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s outi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4290</wp:posOffset>
                </wp:positionV>
                <wp:extent cx="1383665" cy="12915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01.7pt;mso-wrap-distance-left:9.05pt;mso-wrap-distance-right:9.05pt;mso-wrap-distance-top:0pt;mso-wrap-distance-bottom:0pt;margin-top:2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1564640" cy="1043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933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82.2pt;mso-wrap-distance-left:9.05pt;mso-wrap-distance-right:9.05pt;mso-wrap-distance-top:0pt;mso-wrap-distance-bottom:0pt;margin-top:2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933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34290</wp:posOffset>
                </wp:positionV>
                <wp:extent cx="1383665" cy="1177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66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92.7pt;mso-wrap-distance-left:9.05pt;mso-wrap-distance-right:9.05pt;mso-wrap-distance-top:0pt;mso-wrap-distance-bottom:0pt;margin-top:2.7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66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Une vis</w:t>
        <w:tab/>
        <w:tab/>
        <w:tab/>
        <w:tab/>
        <w:t>Des vis</w:t>
        <w:tab/>
        <w:tab/>
        <w:tab/>
        <w:t>Une boite de v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132080</wp:posOffset>
                </wp:positionV>
                <wp:extent cx="1440815" cy="805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6953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63.45pt;mso-wrap-distance-left:9.05pt;mso-wrap-distance-right:9.05pt;mso-wrap-distance-top:0pt;mso-wrap-distance-bottom:0pt;margin-top:10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6953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8975</wp:posOffset>
                </wp:positionH>
                <wp:positionV relativeFrom="paragraph">
                  <wp:posOffset>17780</wp:posOffset>
                </wp:positionV>
                <wp:extent cx="1345565" cy="10629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43000" cy="952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83.7pt;mso-wrap-distance-left:9.05pt;mso-wrap-distance-right:9.05pt;mso-wrap-distance-top:0pt;mso-wrap-distance-bottom:0pt;margin-top:1.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43000" cy="952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tournev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24765</wp:posOffset>
                </wp:positionV>
                <wp:extent cx="1383665" cy="12915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01.7pt;mso-wrap-distance-left:9.05pt;mso-wrap-distance-right:9.05pt;mso-wrap-distance-top:0pt;mso-wrap-distance-bottom:0pt;margin-top:1.9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139065</wp:posOffset>
                </wp:positionV>
                <wp:extent cx="1383665" cy="9963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885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8.45pt;mso-wrap-distance-left:9.05pt;mso-wrap-distance-right:9.05pt;mso-wrap-distance-top:0pt;mso-wrap-distance-bottom:0pt;margin-top:10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885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24765</wp:posOffset>
                </wp:positionV>
                <wp:extent cx="1288415" cy="11677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572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91.95pt;mso-wrap-distance-left:9.05pt;mso-wrap-distance-right:9.05pt;mso-wrap-distance-top:0pt;mso-wrap-distance-bottom:0pt;margin-top:1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572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clou</w:t>
        <w:tab/>
        <w:tab/>
        <w:tab/>
        <w:t>Des clous</w:t>
        <w:tab/>
        <w:tab/>
        <w:t>Une boite de clous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114935</wp:posOffset>
                </wp:positionV>
                <wp:extent cx="1507490" cy="8629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04925" cy="7524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7.95pt;mso-wrap-distance-left:9.05pt;mso-wrap-distance-right:9.05pt;mso-wrap-distance-top:0pt;mso-wrap-distance-bottom:0pt;margin-top:9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04925" cy="7524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martea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179705</wp:posOffset>
                </wp:positionV>
                <wp:extent cx="1536065" cy="13868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33500" cy="12763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9.2pt;mso-wrap-distance-left:9.05pt;mso-wrap-distance-right:9.05pt;mso-wrap-distance-top:0pt;mso-wrap-distance-bottom:0pt;margin-top:14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33500" cy="12763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s sci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29540</wp:posOffset>
                </wp:positionV>
                <wp:extent cx="1126490" cy="139636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23925" cy="12858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9.95pt;mso-wrap-distance-left:9.05pt;mso-wrap-distance-right:9.05pt;mso-wrap-distance-top:0pt;mso-wrap-distance-bottom:0pt;margin-top:10.2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23925" cy="128587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243840</wp:posOffset>
                </wp:positionV>
                <wp:extent cx="1488440" cy="91059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85875" cy="8001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71.7pt;mso-wrap-distance-left:9.05pt;mso-wrap-distance-right:9.05pt;mso-wrap-distance-top:0pt;mso-wrap-distance-bottom:0pt;margin-top:19.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285875" cy="8001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Une pince multiprise</w:t>
        <w:tab/>
        <w:tab/>
        <w:tab/>
        <w:t>Une pince coupan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1775</wp:posOffset>
                </wp:positionH>
                <wp:positionV relativeFrom="paragraph">
                  <wp:posOffset>309245</wp:posOffset>
                </wp:positionV>
                <wp:extent cx="1383665" cy="12915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01.7pt;mso-wrap-distance-left:9.05pt;mso-wrap-distance-right:9.05pt;mso-wrap-distance-top:0pt;mso-wrap-distance-bottom:0pt;margin-top:24.3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309245</wp:posOffset>
                </wp:positionV>
                <wp:extent cx="1355090" cy="136779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52525" cy="12573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07.7pt;mso-wrap-distance-left:9.05pt;mso-wrap-distance-right:9.05pt;mso-wrap-distance-top:0pt;mso-wrap-distance-bottom:0pt;margin-top:24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52525" cy="12573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e clé</w:t>
        <w:tab/>
        <w:tab/>
        <w:tab/>
        <w:tab/>
        <w:tab/>
        <w:tab/>
        <w:tab/>
        <w:t>Une clé à molet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274955</wp:posOffset>
                </wp:positionV>
                <wp:extent cx="1631315" cy="118681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93.45pt;mso-wrap-distance-left:9.05pt;mso-wrap-distance-right:9.05pt;mso-wrap-distance-top:0pt;mso-wrap-distance-bottom:0pt;margin-top:21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s quel magasin acheter des outils 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53765" cy="217805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251200" cy="206756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3" t="-99" r="-63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17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251200" cy="206756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3" t="-99" r="-63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635</wp:posOffset>
                </wp:positionV>
                <wp:extent cx="2510155" cy="186690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07590" cy="175641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147pt;mso-wrap-distance-left:9.05pt;mso-wrap-distance-right:9.05pt;mso-wrap-distance-top:0pt;mso-wrap-distance-bottom:0pt;margin-top:0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307590" cy="175641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8975</wp:posOffset>
                </wp:positionH>
                <wp:positionV relativeFrom="paragraph">
                  <wp:posOffset>5080</wp:posOffset>
                </wp:positionV>
                <wp:extent cx="1440815" cy="108204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38250" cy="9715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85.2pt;mso-wrap-distance-left:9.05pt;mso-wrap-distance-right:9.05pt;mso-wrap-distance-top:0pt;mso-wrap-distance-bottom:0pt;margin-top:0.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238250" cy="9715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275</wp:posOffset>
                </wp:positionH>
                <wp:positionV relativeFrom="paragraph">
                  <wp:posOffset>119380</wp:posOffset>
                </wp:positionV>
                <wp:extent cx="1393190" cy="100584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90625" cy="8953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9.2pt;mso-wrap-distance-left:9.05pt;mso-wrap-distance-right:9.05pt;mso-wrap-distance-top:0pt;mso-wrap-distance-bottom:0pt;margin-top:9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90625" cy="8953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119380</wp:posOffset>
                </wp:positionV>
                <wp:extent cx="1383665" cy="99631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81100" cy="8858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8.45pt;mso-wrap-distance-left:9.05pt;mso-wrap-distance-right:9.05pt;mso-wrap-distance-top:0pt;mso-wrap-distance-bottom:0pt;margin-top:9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81100" cy="88582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175</wp:posOffset>
                </wp:positionH>
                <wp:positionV relativeFrom="paragraph">
                  <wp:posOffset>91440</wp:posOffset>
                </wp:positionV>
                <wp:extent cx="2281555" cy="149606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078990" cy="138557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17.8pt;mso-wrap-distance-left:9.05pt;mso-wrap-distance-right:9.05pt;mso-wrap-distance-top:0pt;mso-wrap-distance-bottom:0pt;margin-top:7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078990" cy="138557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61"/>
        <w:gridCol w:w="2108"/>
        <w:gridCol w:w="1353"/>
        <w:gridCol w:w="1877"/>
        <w:gridCol w:w="153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d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u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d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ed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h-20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h-20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h-18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h-20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h-22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h-20h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51:00Z</dcterms:created>
  <dc:creator>Clément</dc:creator>
  <dc:description/>
  <cp:keywords/>
  <dc:language>en-US</dc:language>
  <cp:lastModifiedBy>Clément</cp:lastModifiedBy>
  <cp:lastPrinted>2009-02-02T16:40:00Z</cp:lastPrinted>
  <dcterms:modified xsi:type="dcterms:W3CDTF">2009-02-02T15:41:00Z</dcterms:modified>
  <cp:revision>5</cp:revision>
  <dc:subject/>
  <dc:title>Les outils</dc:title>
</cp:coreProperties>
</file>