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tousse donne lui du sirop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poule est partie sur la rout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 lavabo est bouché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chatte est dans son li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 rôti est dans le fou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tousse donne lui du sirop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poule est partie sur la rout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 lavabo est bouché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chatte est dans son li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 rôti est dans le fou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tousse donne lui du sirop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poule est partie sur la rout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 lavabo est bouché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chatte est dans son li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 rôti est dans le fou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39:00Z</dcterms:created>
  <dc:creator>Clément</dc:creator>
  <dc:description/>
  <cp:keywords/>
  <dc:language>en-US</dc:language>
  <cp:lastModifiedBy>Clément</cp:lastModifiedBy>
  <cp:lastPrinted>2008-02-10T19:44:00Z</cp:lastPrinted>
  <dcterms:modified xsi:type="dcterms:W3CDTF">2008-02-10T18:45:00Z</dcterms:modified>
  <cp:revision>1</cp:revision>
  <dc:subject/>
  <dc:title>Il tousse donne lui du sirop</dc:title>
</cp:coreProperties>
</file>