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es revenu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Salaires </w:t>
        <w:tab/>
        <w:tab/>
        <w:t>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Allocations</w:t>
        <w:tab/>
        <w:t>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âches ménagère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Fais tu la vaisselle ?</w:t>
        <w:tab/>
        <w:t>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Fais tu les courses ?</w:t>
        <w:tab/>
        <w:t>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Passes-tu le balai ? </w:t>
        <w:tab/>
        <w:t>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Vides-tu les poubelles ? </w:t>
        <w:tab/>
        <w:t>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s horaire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A quelle heure pars-tu ? </w:t>
        <w:tab/>
        <w:t>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A quelle heure rentres-tu ? </w:t>
        <w:tab/>
        <w:t>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A quelle heure te couches-tu ? </w:t>
        <w:tab/>
        <w:t>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A quelle heure te lèves-tu ? </w:t>
        <w:tab/>
        <w:t>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Fais tu souvent le fête ? </w:t>
        <w:tab/>
        <w:tab/>
        <w:t>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e que tu mange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Ton plat préféré</w:t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ab/>
        <w:t xml:space="preserve">Ce que tu ne manges pas </w:t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8:00Z</dcterms:created>
  <dc:creator>Clément</dc:creator>
  <dc:description/>
  <cp:keywords/>
  <dc:language>en-US</dc:language>
  <cp:lastModifiedBy>Clément</cp:lastModifiedBy>
  <dcterms:modified xsi:type="dcterms:W3CDTF">2009-05-18T16:05:00Z</dcterms:modified>
  <cp:revision>1</cp:revision>
  <dc:subject/>
  <dc:title>Tes revenus</dc:title>
</cp:coreProperties>
</file>