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chelle de Mercalli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8145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grés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Étendue des dégâts observés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cun mouvement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vements en haut des grands immeubles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vements dans les maisons. Les objets suspendus bougent. Dehors, ri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valent au passage d'un petit camion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objets suspendus bougent, mais aussi les fenêtres, plats, assiettes, loquets de port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valent au passage d'un gros camion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ersonnes qui dorment sont réveillées. Les portes claquent, la vaisselle se casse, les tableaux bougent, les petits objets se déplacent, les arbres bougent, les liquides débordent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le monde sent le tremblement de terre. Les objets et tableaux tombent, le plâtre des murs peut se fendre, les arbres sont secoués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s gens ont du mal à tenir debout. Les conducteurs sentent leur voiture secouée. Quelques meubles peuvent se casser. Des briques peuvent tomber des immeubles.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s chauffeurs ont du mal à conduire. Les maisons bougent. Les cheminées des immeubles tombent. Les branches des arbres se cassent.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ous les immeubles subissent de gros dommages. Quelques canalisations sont cassées. La terre se fissure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es bâtiments sont détruits. Quelques ponts sont détruits. Des barrages sont endommagés. Il y a des éboulements. Il y a des larges fissures au sol. Les rails de chemin de fer se courbent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outes les constructions sont détruites. Tous les ponts sont détruits. Les canalisations souterraines sont détruites.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esque tout est détruit. Le sol bouge. De grands morceaux de roches tomb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tastrophes naturelles : </w:t>
      </w:r>
    </w:p>
    <w:p>
      <w:pPr>
        <w:pStyle w:val="Normal"/>
        <w:rPr/>
      </w:pPr>
      <w:r>
        <w:rPr/>
        <w:tab/>
        <w:t>Les inondations</w:t>
      </w:r>
    </w:p>
    <w:p>
      <w:pPr>
        <w:pStyle w:val="Normal"/>
        <w:rPr/>
      </w:pPr>
      <w:r>
        <w:rPr/>
        <w:tab/>
        <w:t>Les incendies</w:t>
      </w:r>
    </w:p>
    <w:p>
      <w:pPr>
        <w:pStyle w:val="Normal"/>
        <w:rPr/>
      </w:pPr>
      <w:r>
        <w:rPr/>
        <w:tab/>
        <w:t>Les éruptions volcaniques</w:t>
      </w:r>
    </w:p>
    <w:p>
      <w:pPr>
        <w:pStyle w:val="Normal"/>
        <w:rPr/>
      </w:pPr>
      <w:r>
        <w:rPr/>
        <w:tab/>
        <w:t>Les chutes de météorites</w:t>
      </w:r>
    </w:p>
    <w:p>
      <w:pPr>
        <w:pStyle w:val="Normal"/>
        <w:rPr/>
      </w:pPr>
      <w:r>
        <w:rPr/>
        <w:tab/>
        <w:t>Les tsunamis</w:t>
      </w:r>
    </w:p>
    <w:p>
      <w:pPr>
        <w:pStyle w:val="Normal"/>
        <w:rPr/>
      </w:pPr>
      <w:r>
        <w:rPr/>
        <w:tab/>
        <w:t>Les tremblements de terre</w:t>
      </w:r>
    </w:p>
    <w:p>
      <w:pPr>
        <w:pStyle w:val="Normal"/>
        <w:rPr/>
      </w:pPr>
      <w:r>
        <w:rPr/>
        <w:tab/>
        <w:t>Les ino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uses</w:t>
      </w:r>
    </w:p>
    <w:p>
      <w:pPr>
        <w:pStyle w:val="Normal"/>
        <w:rPr/>
      </w:pPr>
      <w:r>
        <w:rPr/>
        <w:t>Comment les éviter ?</w:t>
      </w:r>
    </w:p>
    <w:p>
      <w:pPr>
        <w:pStyle w:val="Normal"/>
        <w:rPr/>
      </w:pPr>
      <w:r>
        <w:rPr/>
        <w:t>Comment s’en prémuni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5:00Z</dcterms:created>
  <dc:creator>Clément</dc:creator>
  <dc:description/>
  <cp:keywords/>
  <dc:language>en-US</dc:language>
  <cp:lastModifiedBy>Clément</cp:lastModifiedBy>
  <dcterms:modified xsi:type="dcterms:W3CDTF">2010-02-08T19:25:00Z</dcterms:modified>
  <cp:revision>5</cp:revision>
  <dc:subject/>
  <dc:title>Échelle de Mercalli</dc:title>
</cp:coreProperties>
</file>