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va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ou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po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cocho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chèv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mou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che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lap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via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72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la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72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 œu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l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t>Nom _____________________________</w:t>
      <w:tab/>
      <w:t>6 Mai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7:00Z</dcterms:created>
  <dc:creator>Clément</dc:creator>
  <dc:description/>
  <cp:keywords/>
  <dc:language>en-US</dc:language>
  <cp:lastModifiedBy>Clément</cp:lastModifiedBy>
  <dcterms:modified xsi:type="dcterms:W3CDTF">2010-05-05T11:33:00Z</dcterms:modified>
  <cp:revision>3</cp:revision>
  <dc:subject/>
  <dc:title>On cueille des pommes</dc:title>
</cp:coreProperties>
</file>