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95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ASPIRATEUR</w:t>
        <w:tab/>
        <w:tab/>
        <w:t>BOTTES</w:t>
        <w:tab/>
        <w:tab/>
        <w:t>MANTEAU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3€</w:t>
        <w:tab/>
        <w:tab/>
        <w:tab/>
        <w:tab/>
        <w:t>49€</w:t>
        <w:tab/>
        <w:tab/>
        <w:tab/>
        <w:tab/>
        <w:t>60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2420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MOULE</w:t>
        <w:tab/>
        <w:tab/>
        <w:t xml:space="preserve">    PANTALON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2€</w:t>
        <w:tab/>
        <w:tab/>
        <w:tab/>
        <w:tab/>
        <w:tab/>
        <w:t>40€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01930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POELLE</w:t>
        <w:tab/>
        <w:tab/>
        <w:tab/>
        <w:t>ROBE</w:t>
        <w:tab/>
        <w:tab/>
        <w:t>TENNIS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2€</w:t>
        <w:tab/>
        <w:tab/>
        <w:tab/>
        <w:tab/>
        <w:tab/>
        <w:t>15€</w:t>
        <w:tab/>
        <w:tab/>
        <w:t>15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178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T-SHIRT</w:t>
        <w:tab/>
        <w:tab/>
        <w:t>VESTE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18€</w:t>
        <w:tab/>
        <w:tab/>
        <w:tab/>
        <w:t>90€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bien coûte 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991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mantea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 bott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rob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mou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Une poel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 tenni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ves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T-shir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aspirateu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pantal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’ai 10€, qu’est ce que je peux acheter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 J’ai 50€, qu’est ce que je peux acheter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’ai 100€, qu’est ce que je peux acheter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6:00Z</dcterms:created>
  <dc:creator>Public</dc:creator>
  <dc:description/>
  <cp:keywords/>
  <dc:language>en-US</dc:language>
  <cp:lastModifiedBy>Public</cp:lastModifiedBy>
  <cp:lastPrinted>2010-03-17T17:04:00Z</cp:lastPrinted>
  <dcterms:modified xsi:type="dcterms:W3CDTF">2010-03-17T16:13:00Z</dcterms:modified>
  <cp:revision>3</cp:revision>
  <dc:subject/>
  <dc:title>   </dc:title>
</cp:coreProperties>
</file>