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couteau sert à 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Un hachoir sert à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Une passoire sert à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râpe sert à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miwer électrique sert à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moulin sert à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rouleau à patisserie sert à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louche sert à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casselole sert à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cocotte minute sert à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faitout sert à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poêle sert à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moule à gâteau sert à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hachoir sert à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hachoir sert à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plat à tarte sert à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fouet sert à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</w:t>
      <w:tab/>
      <w:tab/>
      <w:t>5 Février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1:00Z</dcterms:created>
  <dc:creator>Alpha_2</dc:creator>
  <dc:description/>
  <cp:keywords/>
  <dc:language>en-US</dc:language>
  <cp:lastModifiedBy>Alpha_2</cp:lastModifiedBy>
  <dcterms:modified xsi:type="dcterms:W3CDTF">2010-02-03T17:29:00Z</dcterms:modified>
  <cp:revision>2</cp:revision>
  <dc:subject/>
  <dc:title>Un couteau sert à ___________________________________</dc:title>
</cp:coreProperties>
</file>