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ardi gra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Mardi gras est une fête avant le jeûne des chrétie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n 2012 mardi gras est le 21 févri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e carnaval est une fête : on chante, on danse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214630</wp:posOffset>
                </wp:positionV>
                <wp:extent cx="176974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67180" cy="224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5.25pt;mso-wrap-distance-left:9.05pt;mso-wrap-distance-right:9.05pt;mso-wrap-distance-top:0pt;mso-wrap-distance-bottom:0pt;margin-top:16.9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67180" cy="224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se dég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15265</wp:posOffset>
                </wp:positionV>
                <wp:extent cx="3265805" cy="240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063240" cy="229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189.6pt;mso-wrap-distance-left:9.05pt;mso-wrap-distance-right:9.05pt;mso-wrap-distance-top:0pt;mso-wrap-distance-bottom:0pt;margin-top:16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063240" cy="229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met des masq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32385</wp:posOffset>
                </wp:positionV>
                <wp:extent cx="3049270" cy="2245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46705" cy="2134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76.8pt;mso-wrap-distance-left:9.05pt;mso-wrap-distance-right:9.05pt;mso-wrap-distance-top:0pt;mso-wrap-distance-bottom:0pt;margin-top:2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846705" cy="21348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défile, on jette des confet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carnaval c’est au printe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3655</wp:posOffset>
                </wp:positionH>
                <wp:positionV relativeFrom="paragraph">
                  <wp:posOffset>121285</wp:posOffset>
                </wp:positionV>
                <wp:extent cx="2301875" cy="3265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26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3154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57.1pt;mso-wrap-distance-left:9.05pt;mso-wrap-distance-right:9.05pt;mso-wrap-distance-top:0pt;mso-wrap-distance-bottom:0pt;margin-top:9.5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3154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brûle la Mére « casse pieds 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décore les ch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nt</w:t>
        <w:tab/>
        <w:tab/>
        <w:tab/>
        <w:tab/>
        <w:tab/>
        <w:tab/>
        <w:tab/>
        <w:t>Aprè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50495</wp:posOffset>
                </wp:positionV>
                <wp:extent cx="2969895" cy="2318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943860" cy="22078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82.55pt;mso-wrap-distance-left:9.05pt;mso-wrap-distance-right:9.05pt;mso-wrap-distance-top:0pt;mso-wrap-distance-bottom:0pt;margin-top:11.8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943860" cy="22078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845</wp:posOffset>
                </wp:positionH>
                <wp:positionV relativeFrom="paragraph">
                  <wp:posOffset>155575</wp:posOffset>
                </wp:positionV>
                <wp:extent cx="2969895" cy="24974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766695" cy="23869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96.65pt;mso-wrap-distance-left:9.05pt;mso-wrap-distance-right:9.05pt;mso-wrap-distance-top:0pt;mso-wrap-distance-bottom:0pt;margin-top:12.2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766695" cy="23869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arnaval de N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43500" cy="34099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arnaval de 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72000" cy="3429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aval de Cayen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43500" cy="34099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170180</wp:posOffset>
                </wp:positionV>
                <wp:extent cx="3682365" cy="47523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75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79800" cy="46418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374.2pt;mso-wrap-distance-left:9.05pt;mso-wrap-distance-right:9.05pt;mso-wrap-distance-top:0pt;mso-wrap-distance-bottom:0pt;margin-top:13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79800" cy="464185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0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que de Ven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5:00Z</dcterms:created>
  <dc:creator>Clément</dc:creator>
  <dc:description/>
  <cp:keywords/>
  <dc:language>en-US</dc:language>
  <cp:lastModifiedBy>Clément</cp:lastModifiedBy>
  <dcterms:modified xsi:type="dcterms:W3CDTF">2012-03-21T21:05:00Z</dcterms:modified>
  <cp:revision>5</cp:revision>
  <dc:subject/>
  <dc:title>Mardi gras</dc:title>
</cp:coreProperties>
</file>