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Qui vient chatouiller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Le bout de mon nez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C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est la neige blanche blanche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Que l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on voit se promener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Par les bois et par les prés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Qui vient effacer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Chemins et sentiers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C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est la neige blanche blanche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Que l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on voit se promener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Par les bois et par les prés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Qui met aux maisons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De beaux capuchons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C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est la neige blanche blanche</w:t>
      </w:r>
    </w:p>
    <w:p>
      <w:pPr>
        <w:pStyle w:val="Normal"/>
        <w:jc w:val="center"/>
        <w:rPr/>
      </w:pPr>
      <w:r>
        <w:rPr>
          <w:rFonts w:cs="cursive" w:ascii="cursive" w:hAnsi="cursive"/>
          <w:b/>
          <w:sz w:val="60"/>
          <w:szCs w:val="60"/>
        </w:rPr>
        <w:t>Que l</w:t>
      </w:r>
      <w:r>
        <w:rPr>
          <w:b/>
          <w:sz w:val="60"/>
          <w:szCs w:val="60"/>
        </w:rPr>
        <w:t>’</w:t>
      </w:r>
      <w:r>
        <w:rPr>
          <w:rFonts w:cs="cursive" w:ascii="cursive" w:hAnsi="cursive"/>
          <w:b/>
          <w:sz w:val="60"/>
          <w:szCs w:val="60"/>
        </w:rPr>
        <w:t>on voit se promener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cursive" w:hAnsi="cursive" w:cs="cursive"/>
          <w:b/>
          <w:b/>
          <w:sz w:val="60"/>
          <w:szCs w:val="60"/>
        </w:rPr>
      </w:pPr>
      <w:r>
        <w:rPr>
          <w:rFonts w:cs="cursive" w:ascii="cursive" w:hAnsi="cursive"/>
          <w:b/>
          <w:sz w:val="60"/>
          <w:szCs w:val="60"/>
        </w:rPr>
        <w:t>Par les bois et par les pré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i vient chatouiller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Le bout de mon nez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’est la neige blanche bl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e l’on voit se promener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ar les bois et par les pré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i vient effacer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hemins et sentier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’est la neige blanche bl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e l’on voit se promener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ar les bois et par les pré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i met aux maison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e beaux capuchons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’est la neige blanche bl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Que l’on voit se promener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Dans sa robe du dimanche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Par les bois et par les pré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8436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4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9:00Z</dcterms:created>
  <dc:creator>Alpha_2</dc:creator>
  <dc:description/>
  <cp:keywords/>
  <dc:language>en-US</dc:language>
  <cp:lastModifiedBy>Alpha</cp:lastModifiedBy>
  <cp:lastPrinted>2010-01-06T13:04:00Z</cp:lastPrinted>
  <dcterms:modified xsi:type="dcterms:W3CDTF">2010-01-06T12:04:00Z</dcterms:modified>
  <cp:revision>2</cp:revision>
  <dc:subject/>
  <dc:title>Qui vient chatouiller </dc:title>
</cp:coreProperties>
</file>