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15"/>
        <w:gridCol w:w="4262"/>
        <w:gridCol w:w="5220"/>
      </w:tblGrid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y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apea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tifs</w:t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lemag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gér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épublique du Con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te d’Ivoi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gyp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o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nis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4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rqu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1:00Z</dcterms:created>
  <dc:creator>Clément</dc:creator>
  <dc:description/>
  <cp:keywords/>
  <dc:language>en-US</dc:language>
  <cp:lastModifiedBy>Clément</cp:lastModifiedBy>
  <dcterms:modified xsi:type="dcterms:W3CDTF">2009-12-17T10:27:00Z</dcterms:modified>
  <cp:revision>2</cp:revision>
  <dc:subject/>
  <dc:title>Pays</dc:title>
</cp:coreProperties>
</file>