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-Longjumeau   expressions imagé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20370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400300" cy="1964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286000" cy="200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2400300" cy="2044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-Longjumeau   expressions imagé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40080</wp:posOffset>
            </wp:positionV>
            <wp:extent cx="2057400" cy="1752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640080</wp:posOffset>
            </wp:positionV>
            <wp:extent cx="2171700" cy="18281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640080</wp:posOffset>
            </wp:positionV>
            <wp:extent cx="2171700" cy="1895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-640080</wp:posOffset>
            </wp:positionV>
            <wp:extent cx="2171700" cy="1908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560" w:leader="none"/>
          <w:tab w:val="left" w:pos="11700" w:leader="none"/>
        </w:tabs>
        <w:rPr/>
      </w:pPr>
      <w:r>
        <w:rPr/>
        <w:tab/>
        <w:t>vendre la mèche</w:t>
        <w:tab/>
        <w:t>voir 36 chandelles</w:t>
        <w:tab/>
        <w:t>Comme un éléphant dans</w:t>
        <w:tab/>
        <w:t>Il pleut des cordes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un magasin de porcelain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11700" w:leader="none"/>
        </w:tabs>
        <w:rPr/>
      </w:pPr>
      <w:r>
        <w:rPr/>
        <w:t>Se jeter dans la gueule du loup</w:t>
        <w:tab/>
        <w:t>mener quelqu’un par</w:t>
        <w:tab/>
        <w:t>Prendre quelqu’un la</w:t>
        <w:tab/>
        <w:t>Mettre la main à la pâte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/>
      </w:pPr>
      <w:r>
        <w:rPr/>
        <w:tab/>
        <w:t>le bout du nez</w:t>
        <w:tab/>
        <w:t>main dans le sac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2:00Z</dcterms:created>
  <dc:creator>Paul Guyot</dc:creator>
  <dc:description/>
  <cp:keywords/>
  <dc:language>en-US</dc:language>
  <cp:lastModifiedBy>Clément</cp:lastModifiedBy>
  <cp:lastPrinted>2009-04-01T23:52:00Z</cp:lastPrinted>
  <dcterms:modified xsi:type="dcterms:W3CDTF">2010-02-11T08:34:00Z</dcterms:modified>
  <cp:revision>3</cp:revision>
  <dc:subject/>
  <dc:title> </dc:title>
</cp:coreProperties>
</file>