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-Longjumeau   expressions imagé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06121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32660</wp:posOffset>
            </wp:positionV>
            <wp:extent cx="2289810" cy="2024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32660</wp:posOffset>
            </wp:positionV>
            <wp:extent cx="22860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-2232660</wp:posOffset>
            </wp:positionV>
            <wp:extent cx="22860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-Longjumeau   expressions imag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72110</wp:posOffset>
            </wp:positionV>
            <wp:extent cx="2175510" cy="18865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11480</wp:posOffset>
            </wp:positionV>
            <wp:extent cx="2171700" cy="19577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411480</wp:posOffset>
            </wp:positionV>
            <wp:extent cx="2286000" cy="1967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0</wp:posOffset>
            </wp:positionH>
            <wp:positionV relativeFrom="paragraph">
              <wp:posOffset>-297180</wp:posOffset>
            </wp:positionV>
            <wp:extent cx="1799590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-Longjumeau   expressions imag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11340" w:leader="none"/>
        </w:tabs>
        <w:rPr/>
      </w:pPr>
      <w:r>
        <w:rPr/>
        <w:t xml:space="preserve">            </w:t>
      </w:r>
      <w:r>
        <w:rPr>
          <w:b/>
          <w:bCs/>
        </w:rPr>
        <w:t>Retourner sa veste</w:t>
      </w:r>
      <w:r>
        <w:rPr/>
        <w:tab/>
      </w:r>
      <w:r>
        <w:rPr>
          <w:b/>
          <w:bCs/>
        </w:rPr>
        <w:t>lacher la bride à quelqu’un</w:t>
      </w:r>
      <w:r>
        <w:rPr/>
        <w:tab/>
      </w:r>
      <w:r>
        <w:rPr>
          <w:b/>
          <w:bCs/>
        </w:rPr>
        <w:t>Passer de la pommade à quelqu’un</w:t>
      </w:r>
      <w:r>
        <w:rPr/>
        <w:tab/>
      </w:r>
      <w:r>
        <w:rPr>
          <w:b/>
          <w:bCs/>
        </w:rPr>
        <w:t>Jetter l’argent par les fenêtres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100" w:leader="none"/>
          <w:tab w:val="left" w:pos="1242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se dédire, changer d’avis)</w:t>
        <w:tab/>
        <w:t>(laisser l’initiative à quelqu’un)</w:t>
        <w:tab/>
        <w:t>(Flatter quelqu’un)</w:t>
        <w:tab/>
        <w:t>(Gaspiller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740" w:leader="none"/>
          <w:tab w:val="left" w:pos="11340" w:leader="none"/>
        </w:tabs>
        <w:rPr/>
      </w:pPr>
      <w:r>
        <w:rPr>
          <w:b/>
          <w:bCs/>
        </w:rPr>
        <w:t>Manger les pissenlits par la racine</w:t>
      </w:r>
      <w:r>
        <w:rPr/>
        <w:tab/>
      </w:r>
      <w:r>
        <w:rPr>
          <w:b/>
          <w:bCs/>
        </w:rPr>
        <w:t>Mettre le loup dans la bergerie</w:t>
      </w:r>
      <w:r>
        <w:rPr/>
        <w:tab/>
      </w:r>
      <w:r>
        <w:rPr>
          <w:b/>
          <w:bCs/>
        </w:rPr>
        <w:t>Ce ne sont pas mes oignons</w:t>
      </w:r>
      <w:r>
        <w:rPr/>
        <w:tab/>
      </w:r>
      <w:r>
        <w:rPr>
          <w:b/>
          <w:bCs/>
        </w:rPr>
        <w:t>Marcher sur des oeufs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6:00Z</dcterms:created>
  <dc:creator>Paul Guyot</dc:creator>
  <dc:description/>
  <cp:keywords/>
  <dc:language>en-US</dc:language>
  <cp:lastModifiedBy>Clément</cp:lastModifiedBy>
  <cp:lastPrinted>2009-04-01T23:52:00Z</cp:lastPrinted>
  <dcterms:modified xsi:type="dcterms:W3CDTF">2010-02-11T08:38:00Z</dcterms:modified>
  <cp:revision>3</cp:revision>
  <dc:subject/>
  <dc:title> </dc:title>
</cp:coreProperties>
</file>