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ouligne les verbe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ie aime les pomm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ie achète des pomm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ie mange les pomm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ole aime les bonb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lle en achè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le les donne à ses enf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Ajoute un verbe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olas ___________________ au ball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mercredi je _______________ au march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soir je ______________________ la té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/>
      <w:t>Nom</w:t>
      <w:tab/>
      <w:tab/>
      <w:t>1</w:t>
    </w:r>
    <w:r>
      <w:rPr>
        <w:vertAlign w:val="superscript"/>
      </w:rPr>
      <w:t>er</w:t>
    </w:r>
    <w:r>
      <w:rPr/>
      <w:t xml:space="preserve"> Avril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8:35Z</dcterms:created>
  <dc:creator>clément chavant</dc:creator>
  <dc:description/>
  <dc:language>en-US</dc:language>
  <cp:lastModifiedBy>clément chavant</cp:lastModifiedBy>
  <dcterms:modified xsi:type="dcterms:W3CDTF">2010-03-31T14:40:14Z</dcterms:modified>
  <cp:revision>1</cp:revision>
  <dc:subject/>
  <dc:title/>
</cp:coreProperties>
</file>