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ttre les aiguilles à leur pl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080"/>
                            <a:ext cx="1581840" cy="15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;top:455;width:2490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702" to="2835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080"/>
                            <a:ext cx="1581840" cy="15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;top:455;width:2490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702" to="2835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2h</w:t>
      </w:r>
      <w:r>
        <w:rPr/>
        <w:t xml:space="preserve"> </w:t>
        <w:tab/>
      </w:r>
      <w:r>
        <w:rPr>
          <w:sz w:val="36"/>
          <w:szCs w:val="36"/>
        </w:rPr>
        <w:t>5h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080"/>
                            <a:ext cx="1581840" cy="15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;top:455;width:2490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702" to="2835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080"/>
                            <a:ext cx="1581840" cy="15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;top:455;width:2490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702" to="2835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/>
      </w:pPr>
      <w:r>
        <w:rPr/>
        <w:tab/>
      </w:r>
      <w:r>
        <w:rPr>
          <w:sz w:val="36"/>
          <w:szCs w:val="36"/>
        </w:rPr>
        <w:t>7h</w:t>
      </w:r>
      <w:r>
        <w:rPr/>
        <w:t xml:space="preserve"> </w:t>
      </w:r>
      <w:r>
        <w:rPr>
          <w:sz w:val="36"/>
          <w:szCs w:val="36"/>
        </w:rPr>
        <w:t>1/2</w:t>
      </w:r>
      <w:r>
        <w:rPr/>
        <w:tab/>
      </w:r>
      <w:r>
        <w:rPr>
          <w:sz w:val="36"/>
          <w:szCs w:val="36"/>
        </w:rPr>
        <w:t>9h 1/2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ttre les aiguilles à leur pl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080"/>
                            <a:ext cx="1581840" cy="15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;top:455;width:2490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702" to="2835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080"/>
                            <a:ext cx="1581840" cy="15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;top:455;width:2490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702" to="2835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rPr/>
      </w:pPr>
      <w:r>
        <w:rPr/>
        <w:tab/>
      </w:r>
      <w:r>
        <w:rPr>
          <w:sz w:val="36"/>
          <w:szCs w:val="36"/>
        </w:rPr>
        <w:t>Dix heures</w:t>
      </w:r>
      <w:r>
        <w:rPr/>
        <w:t xml:space="preserve"> </w:t>
        <w:tab/>
      </w:r>
      <w:r>
        <w:rPr>
          <w:sz w:val="36"/>
          <w:szCs w:val="36"/>
        </w:rPr>
        <w:t>Deux heures et demi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-2029460</wp:posOffset>
                </wp:positionV>
                <wp:extent cx="21780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159.8pt" to="45.45pt,-15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080"/>
                            <a:ext cx="1581840" cy="15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;top:455;width:2490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702" to="2835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080"/>
                            <a:ext cx="1581840" cy="15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;top:455;width:2490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702" to="2835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rPr/>
      </w:pPr>
      <w:r>
        <w:rPr/>
        <w:tab/>
      </w:r>
      <w:r>
        <w:rPr>
          <w:sz w:val="36"/>
          <w:szCs w:val="36"/>
        </w:rPr>
        <w:t>Onze heures</w:t>
      </w:r>
      <w:r>
        <w:rPr/>
        <w:t xml:space="preserve"> </w:t>
        <w:tab/>
      </w:r>
      <w:r>
        <w:rPr>
          <w:sz w:val="36"/>
          <w:szCs w:val="36"/>
        </w:rPr>
        <w:t>Midi et demi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rire l’heure en lett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140585" cy="21469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040"/>
                          <a:chOff x="0" y="0"/>
                          <a:chExt cx="2140560" cy="2147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40560" cy="21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9480" cy="214560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359280"/>
                              <a:ext cx="1438200" cy="143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8360"/>
                              <a:ext cx="1581120" cy="158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5928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441360"/>
                              <a:ext cx="74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0" y="675000"/>
                              <a:ext cx="112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107964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592640"/>
                              <a:ext cx="74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393920"/>
                              <a:ext cx="112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54560"/>
                              <a:ext cx="123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18040"/>
                              <a:ext cx="90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107964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1330200"/>
                              <a:ext cx="123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1526400"/>
                              <a:ext cx="90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5825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280" y="14400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359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935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43820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172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871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72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6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5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36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21528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78920" y="57600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78920"/>
                            <a:ext cx="43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05pt" coordorigin="0,0" coordsize="3371,3381">
                <v:rect id="shape_0" stroked="f" o:allowincell="f" style="position:absolute;left:0;top:0;width:3370;height:3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369;height:3379">
                  <v:oval id="shape_0" stroked="t" o:allowincell="f" style="position:absolute;left:566;top:566;width:2264;height:2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4;top:454;width:2489;height:24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700,566" to="1700,9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695" to="2212,8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063" to="2580,12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700" to="2833,170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2508" to="2212,2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2195" to="2579,23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188" to="890,1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816" to="1205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1700" to="907,170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,2095" to="890,22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2404" to="1203,25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2492" to="1700,28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153;top:227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566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1473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2265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2720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3;top:2947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;top:2720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;top:2153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73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4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;top:339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;top:0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99,907" to="1699,169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99,1699" to="2380,16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9080"/>
                            <a:ext cx="1581840" cy="158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139480" cy="214560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359280"/>
                              <a:ext cx="1438200" cy="143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8360"/>
                              <a:ext cx="1581120" cy="158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5928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441360"/>
                              <a:ext cx="74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0" y="675000"/>
                              <a:ext cx="112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107928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592640"/>
                              <a:ext cx="74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393920"/>
                              <a:ext cx="112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54200"/>
                              <a:ext cx="123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18040"/>
                              <a:ext cx="90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107928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1330200"/>
                              <a:ext cx="123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1526400"/>
                              <a:ext cx="90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58220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280" y="14400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359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935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43820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172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871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72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6692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5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0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21528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8920" y="1080000"/>
                            <a:ext cx="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80000"/>
                            <a:ext cx="288360" cy="28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;top:455;width:2490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;width:3369;height:3379">
                  <v:oval id="shape_0" stroked="t" o:allowincell="f" style="position:absolute;left:566;top:567;width:2264;height:2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4;top:455;width:2489;height:24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700,567" to="1700,9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696" to="2212,8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064" to="2580,12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701" to="2833,170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2509" to="2212,2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2196" to="2579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189" to="890,1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817" to="1205,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1701" to="907,170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,2096" to="890,22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2405" to="1203,25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2493" to="1700,28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153;top:228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567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1474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2266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2721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3;top:2948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;top:2721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;top:2154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74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5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;top:340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;top:1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99,1701" to="1699,249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99,1701" to="2152,215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rPr/>
      </w:pPr>
      <w:r>
        <w:rPr/>
        <w:tab/>
      </w:r>
      <w:r>
        <w:rPr>
          <w:sz w:val="36"/>
          <w:szCs w:val="36"/>
        </w:rPr>
        <w:t>_______________</w:t>
      </w:r>
      <w:r>
        <w:rPr/>
        <w:t xml:space="preserve"> </w:t>
        <w:tab/>
      </w:r>
      <w:r>
        <w:rPr>
          <w:sz w:val="36"/>
          <w:szCs w:val="36"/>
        </w:rPr>
        <w:t>__________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-2029460</wp:posOffset>
                </wp:positionV>
                <wp:extent cx="21780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159.8pt" to="45.45pt,-15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69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040"/>
                          <a:chOff x="0" y="0"/>
                          <a:chExt cx="2140560" cy="2147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40560" cy="21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9480" cy="214560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359280"/>
                              <a:ext cx="1438200" cy="143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8360"/>
                              <a:ext cx="1581120" cy="158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5928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441360"/>
                              <a:ext cx="74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0" y="675000"/>
                              <a:ext cx="112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107964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592640"/>
                              <a:ext cx="74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393920"/>
                              <a:ext cx="112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54560"/>
                              <a:ext cx="123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18040"/>
                              <a:ext cx="90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107964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1330200"/>
                              <a:ext cx="123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1526400"/>
                              <a:ext cx="90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5825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280" y="14400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359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935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43820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172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871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72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6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5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36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21528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78920" y="57600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1078920"/>
                            <a:ext cx="21528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05pt" coordorigin="0,0" coordsize="3371,3381">
                <v:rect id="shape_0" stroked="f" o:allowincell="f" style="position:absolute;left:0;top:0;width:3370;height:3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369;height:3379">
                  <v:oval id="shape_0" stroked="t" o:allowincell="f" style="position:absolute;left:566;top:566;width:2264;height:2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4;top:454;width:2489;height:24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700,566" to="1700,9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695" to="2212,8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063" to="2580,12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700" to="2833,170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2508" to="2212,2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2195" to="2579,23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188" to="890,1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816" to="1205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1700" to="907,170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,2095" to="890,22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2404" to="1203,25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2492" to="1700,28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153;top:227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566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1473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2265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2720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3;top:2947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;top:2720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;top:2153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73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4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;top:339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;top:0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99,907" to="1699,169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58,1699" to="1696,215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0585" cy="2147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147400"/>
                          <a:chOff x="0" y="0"/>
                          <a:chExt cx="2140560" cy="2147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405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143892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0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4208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67644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594440"/>
                            <a:ext cx="748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95000"/>
                            <a:ext cx="1123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492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76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080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331640"/>
                            <a:ext cx="12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7840"/>
                            <a:ext cx="90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4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6000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396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87308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683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1600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51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139480" cy="214560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359280"/>
                              <a:ext cx="1438200" cy="143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8360"/>
                              <a:ext cx="1581120" cy="158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5928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441360"/>
                              <a:ext cx="74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0" y="675000"/>
                              <a:ext cx="112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107928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592640"/>
                              <a:ext cx="74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393920"/>
                              <a:ext cx="112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54200"/>
                              <a:ext cx="123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18040"/>
                              <a:ext cx="90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107928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1330200"/>
                              <a:ext cx="123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1526400"/>
                              <a:ext cx="90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58220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280" y="14400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359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935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43820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172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871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727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6692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5280"/>
                              <a:ext cx="267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0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21528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0"/>
                              <a:ext cx="351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8920" y="1080000"/>
                            <a:ext cx="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0" y="862920"/>
                            <a:ext cx="28656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5pt;height:169.1pt" coordorigin="0,0" coordsize="3371,3382">
                <v:rect id="shape_0" stroked="f" o:allowincell="f" style="position:absolute;left:0;top:0;width:3370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7;top:567;width:2265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02,567" to="1702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696" to="2213,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5,1065" to="2581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702" to="2835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6,2511" to="221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197" to="2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189" to="891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817" to="1206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702" to="908,17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,2097" to="891,2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2406" to="1204,2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2495" to="1702,2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54;top:22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67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950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22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5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5;width:42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5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4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0;width:5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;width:3369;height:3379">
                  <v:oval id="shape_0" stroked="t" o:allowincell="f" style="position:absolute;left:566;top:567;width:2264;height:2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4;top:455;width:2489;height:24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700,567" to="1700,9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696" to="2212,8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064" to="2580,12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701" to="2833,170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2509" to="2212,2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2196" to="2579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189" to="890,1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817" to="1205,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1701" to="907,170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,2096" to="890,22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2405" to="1203,25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2493" to="1700,28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153;top:228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567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1474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2266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2721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3;top:2948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;top:2721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;top:2154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74;width:421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5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;top:340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;top:1;width:553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99,1701" to="1699,249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7,1359" to="1697,169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rPr/>
      </w:pPr>
      <w:r>
        <w:rPr/>
        <w:tab/>
      </w:r>
      <w:r>
        <w:rPr>
          <w:sz w:val="36"/>
          <w:szCs w:val="36"/>
        </w:rPr>
        <w:t>________________</w:t>
      </w:r>
      <w:r>
        <w:rPr/>
        <w:tab/>
      </w:r>
      <w:r>
        <w:rPr>
          <w:sz w:val="36"/>
          <w:szCs w:val="36"/>
        </w:rPr>
        <w:t>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44:00Z</dcterms:created>
  <dc:creator>Clément</dc:creator>
  <dc:description/>
  <cp:keywords/>
  <dc:language>en-US</dc:language>
  <cp:lastModifiedBy>Clément</cp:lastModifiedBy>
  <dcterms:modified xsi:type="dcterms:W3CDTF">2009-10-14T17:59:00Z</dcterms:modified>
  <cp:revision>2</cp:revision>
  <dc:subject/>
  <dc:title>Mettre les aiguilles à leur place</dc:title>
</cp:coreProperties>
</file>