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37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armo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aigno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anap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mmo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1200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ou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auteu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1200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am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809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avab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723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eub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iro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266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47775" cy="942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oqu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1209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273810" cy="955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uisinière électrique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uisinière au g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1123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adiat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190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ideau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334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table ba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981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a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1228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éléph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847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télévi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933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év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o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257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oub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tab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1266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ha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37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1200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809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885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1200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1209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1200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809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723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266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47775" cy="942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12096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273810" cy="9556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1123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1906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3347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981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1228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847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933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257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952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1266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7:00Z</dcterms:created>
  <dc:creator>Alpha_2</dc:creator>
  <dc:description/>
  <cp:keywords/>
  <dc:language>en-US</dc:language>
  <cp:lastModifiedBy>Alpha_2</cp:lastModifiedBy>
  <cp:lastPrinted>2010-01-06T11:53:00Z</cp:lastPrinted>
  <dcterms:modified xsi:type="dcterms:W3CDTF">2010-01-06T10:56:00Z</dcterms:modified>
  <cp:revision>3</cp:revision>
  <dc:subject/>
  <dc:title> </dc:title>
</cp:coreProperties>
</file>