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Av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v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85875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Au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u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71575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Vé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é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58595" cy="934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00150" cy="1133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Ch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h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714375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keepNext w:val="true"/>
              <w:keepLines/>
              <w:rPr/>
            </w:pPr>
            <w:r>
              <w:rPr/>
              <w:t>Ch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hi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66825" cy="1000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Bat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atea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52525" cy="838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P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76325" cy="1209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L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71550" cy="971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Pom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om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76325" cy="800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keepNext w:val="true"/>
              <w:keepLines/>
              <w:rPr/>
            </w:pPr>
            <w:r>
              <w:rPr/>
              <w:t>Ban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an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42975" cy="942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Sala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ala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52500" cy="1104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Liv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iv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742950" cy="1047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Ban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an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8750" cy="904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T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ab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723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Av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85875" cy="1028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Au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71575" cy="1171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Vé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58595" cy="934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00150" cy="1133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Ch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714375" cy="1047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keepNext w:val="true"/>
              <w:keepLines/>
              <w:rPr/>
            </w:pPr>
            <w:r>
              <w:rPr/>
              <w:t>Ch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66825" cy="1000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Bat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52525" cy="838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P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76325" cy="1209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L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71550" cy="971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Pom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76325" cy="800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keepNext w:val="true"/>
              <w:keepLines/>
              <w:rPr/>
            </w:pPr>
            <w:r>
              <w:rPr/>
              <w:t>Ban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42975" cy="942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Sala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52500" cy="1104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Liv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742950" cy="1047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Ban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8750" cy="904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  <w:t>T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723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85875" cy="1028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71575" cy="11715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58595" cy="9347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00150" cy="11334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714375" cy="1047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keepNext w:val="true"/>
              <w:keepLines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66825" cy="1000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52525" cy="838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76325" cy="12096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71550" cy="971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76325" cy="800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keepNext w:val="true"/>
              <w:keepLines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42975" cy="942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52500" cy="11049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742950" cy="10477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8750" cy="904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o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">
    <w:name w:val="Gros"/>
    <w:basedOn w:val="Normal"/>
    <w:qFormat/>
    <w:pPr/>
    <w:rPr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19:00Z</dcterms:created>
  <dc:creator>NEC Computers International</dc:creator>
  <dc:description/>
  <cp:keywords/>
  <dc:language>en-US</dc:language>
  <cp:lastModifiedBy>NEC Computers International</cp:lastModifiedBy>
  <dcterms:modified xsi:type="dcterms:W3CDTF">2007-03-04T17:45:00Z</dcterms:modified>
  <cp:revision>1</cp:revision>
  <dc:subject/>
  <dc:title> </dc:title>
</cp:coreProperties>
</file>