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pé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de précé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ment EDF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 Carte ble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evement MATMU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que 2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que 27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ment CPAM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 Carte ble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 Carte ble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 Carte ble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 Carte ble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uveau solde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4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pé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de précé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ment EDF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ure Carte ble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evement MATMU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que 2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ment CPAM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uveau solde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12:00Z</dcterms:created>
  <dc:creator>NEC Computers International</dc:creator>
  <dc:description/>
  <cp:keywords/>
  <dc:language>en-US</dc:language>
  <cp:lastModifiedBy>NEC Computers International</cp:lastModifiedBy>
  <dcterms:modified xsi:type="dcterms:W3CDTF">2007-02-11T17:22:00Z</dcterms:modified>
  <cp:revision>3</cp:revision>
  <dc:subject/>
  <dc:title> </dc:title>
</cp:coreProperties>
</file>