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Il est malade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Il y a un tapis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La table est sur le tapis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Elle est à coté d’une armoire</w:t>
      </w:r>
      <w:r>
        <w:br w:type="page"/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735"/>
        <w:gridCol w:w="730"/>
        <w:gridCol w:w="1620"/>
        <w:gridCol w:w="720"/>
        <w:gridCol w:w="288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api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lad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rmo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able</w:t>
            </w:r>
          </w:p>
        </w:tc>
      </w:tr>
    </w:tbl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Il est _________________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Il y _____________ un ____________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>La ______________ est sur le tapis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>Elle est _________ coté d’une _____________</w:t>
      </w:r>
      <w:r>
        <w:br w:type="page"/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Il est ___________________________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Il y a un _________________________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La ______________ est sur le ____________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>Elle est à coté d’une ____________________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5:08:00Z</dcterms:created>
  <dc:creator>NEC Computers International</dc:creator>
  <dc:description/>
  <cp:keywords/>
  <dc:language>en-US</dc:language>
  <cp:lastModifiedBy>NEC Computers International</cp:lastModifiedBy>
  <cp:lastPrinted>2007-09-30T17:14:00Z</cp:lastPrinted>
  <dcterms:modified xsi:type="dcterms:W3CDTF">2007-09-30T15:15:00Z</dcterms:modified>
  <cp:revision>1</cp:revision>
  <dc:subject/>
  <dc:title>Il est malade</dc:title>
</cp:coreProperties>
</file>