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Il  a  dîné  tard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Elle  adore  les  dattes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Elodie  est  malade,  elle  a  mal  au  dos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Lucie  a  donné  des  tulipes  à  sa  mère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Le  lit  est  dur,  elle  dort  mal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Il  y  a  des  radis, des  tomates  et  des salades  dans  le  jardin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Mina  est  l’amie  de  Lou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Mina  donne  une  tasse  de thé à Lou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 xml:space="preserve">Lou : Mina, tu as mis du miel dans le thé ! Tu  as  des  drôles d’idées ! 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Mina : Lou,  ma  petite  fille  est  malade, as  tu  de  l’aspirine ?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Lou : Tu  as  appelé  le  médecin ?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/>
      </w:pPr>
      <w:r>
        <w:rPr>
          <w:rFonts w:cs="Arial" w:ascii="Arial" w:hAnsi="Arial"/>
          <w:sz w:val="88"/>
          <w:szCs w:val="88"/>
        </w:rPr>
        <w:t>Mina : Oui,  il  sera  là  à  6h.  donne - lui  de  l’aspirine,  s’il  te  plaît  et  une  tasse de  tisane</w:t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14:00Z</dcterms:created>
  <dc:creator>NEC Computers International</dc:creator>
  <dc:description/>
  <cp:keywords/>
  <dc:language>en-US</dc:language>
  <cp:lastModifiedBy>NEC Computers International</cp:lastModifiedBy>
  <cp:lastPrinted>2007-11-18T18:57:00Z</cp:lastPrinted>
  <dcterms:modified xsi:type="dcterms:W3CDTF">2007-11-18T18:04:00Z</dcterms:modified>
  <cp:revision>1</cp:revision>
  <dc:subject/>
  <dc:title>Il  a  dîné  tard</dc:title>
</cp:coreProperties>
</file>