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la chatte est sur la chemin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 xml:space="preserve">la chatte est dans le li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le châle est déchir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la tasse est cass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qui a cassé la tasse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qui a caché la tasse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qui a caché la chatte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ils ont mangé des soles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35:00Z</dcterms:created>
  <dc:creator>NEC Computers International</dc:creator>
  <dc:description/>
  <cp:keywords/>
  <dc:language>en-US</dc:language>
  <cp:lastModifiedBy>NEC Computers International</cp:lastModifiedBy>
  <cp:lastPrinted>2007-12-02T11:38:00Z</cp:lastPrinted>
  <dcterms:modified xsi:type="dcterms:W3CDTF">2007-12-02T10:39:00Z</dcterms:modified>
  <cp:revision>4</cp:revision>
  <dc:subject/>
  <dc:title>Il  a  dîné  tard</dc:title>
</cp:coreProperties>
</file>