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09" w:hanging="0"/>
        <w:rPr/>
      </w:pPr>
      <w:r>
        <w:rPr>
          <w:rFonts w:cs="DuCahier 2;Courier New" w:ascii="DuCahier 2;Courier New" w:hAnsi="DuCahier 2;Courier New"/>
          <w:sz w:val="40"/>
          <w:szCs w:val="40"/>
        </w:rPr>
        <w:tab/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613660" cy="231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4405</wp:posOffset>
                </wp:positionH>
                <wp:positionV relativeFrom="paragraph">
                  <wp:posOffset>452755</wp:posOffset>
                </wp:positionV>
                <wp:extent cx="6431280" cy="305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309" w:hanging="0"/>
                              <w:rPr>
                                <w:rFonts w:ascii="DuCahier 2;Courier New" w:hAnsi="DuCahier 2;Courier New" w:cs="DuCahier 2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uCahier 2;Courier New" w:ascii="DuCahier 2;Courier New" w:hAnsi="DuCahier 2;Courier New"/>
                                <w:sz w:val="40"/>
                                <w:szCs w:val="40"/>
                              </w:rPr>
                              <w:t>Chers amis, bonne anné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09" w:hanging="0"/>
                              <w:rPr/>
                            </w:pPr>
                            <w:r>
                              <w:rPr>
                                <w:rFonts w:cs="DuCahier 2;Courier New" w:ascii="DuCahier 2;Courier New" w:hAnsi="DuCahier 2;Courier New"/>
                                <w:sz w:val="40"/>
                                <w:szCs w:val="40"/>
                              </w:rPr>
                              <w:t>En 2012 nous allons continu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09" w:hanging="0"/>
                              <w:rPr>
                                <w:rFonts w:ascii="DuCahier 2;Courier New" w:hAnsi="DuCahier 2;Courier New" w:cs="DuCahier 2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uCahier 2;Courier New" w:ascii="DuCahier 2;Courier New" w:hAnsi="DuCahier 2;Courier New"/>
                                <w:sz w:val="40"/>
                                <w:szCs w:val="40"/>
                              </w:rPr>
                              <w:t>En tournant les pag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09" w:hanging="0"/>
                              <w:rPr>
                                <w:rFonts w:ascii="DuCahier 2;Courier New" w:hAnsi="DuCahier 2;Courier New" w:cs="DuCahier 2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uCahier 2;Courier New" w:ascii="DuCahier 2;Courier New" w:hAnsi="DuCahier 2;Courier New"/>
                                <w:sz w:val="40"/>
                                <w:szCs w:val="40"/>
                              </w:rPr>
                              <w:t>Et avec du courag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09" w:hanging="0"/>
                              <w:rPr>
                                <w:rFonts w:ascii="DuCahier 2;Courier New" w:hAnsi="DuCahier 2;Courier New" w:cs="DuCahier 2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uCahier 2;Courier New" w:ascii="DuCahier 2;Courier New" w:hAnsi="DuCahier 2;Courier New"/>
                                <w:sz w:val="40"/>
                                <w:szCs w:val="40"/>
                              </w:rPr>
                              <w:t>Je vais vous le d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09" w:hanging="0"/>
                              <w:rPr>
                                <w:rFonts w:ascii="DuCahier 2;Courier New" w:hAnsi="DuCahier 2;Courier New" w:cs="DuCahier 2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uCahier 2;Courier New" w:ascii="DuCahier 2;Courier New" w:hAnsi="DuCahier 2;Courier New"/>
                                <w:sz w:val="40"/>
                                <w:szCs w:val="40"/>
                              </w:rPr>
                              <w:t>Vous saurez sûrement l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240.2pt;mso-wrap-distance-left:9.05pt;mso-wrap-distance-right:9.05pt;mso-wrap-distance-top:0pt;mso-wrap-distance-bottom:0pt;margin-top:35.6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309" w:hanging="0"/>
                        <w:rPr>
                          <w:rFonts w:ascii="DuCahier 2;Courier New" w:hAnsi="DuCahier 2;Courier New" w:cs="DuCahier 2;Courier New"/>
                          <w:sz w:val="40"/>
                          <w:szCs w:val="40"/>
                        </w:rPr>
                      </w:pPr>
                      <w:r>
                        <w:rPr>
                          <w:rFonts w:cs="DuCahier 2;Courier New" w:ascii="DuCahier 2;Courier New" w:hAnsi="DuCahier 2;Courier New"/>
                          <w:sz w:val="40"/>
                          <w:szCs w:val="40"/>
                        </w:rPr>
                        <w:t>Chers amis, bonne année</w:t>
                      </w:r>
                    </w:p>
                    <w:p>
                      <w:pPr>
                        <w:pStyle w:val="Normal"/>
                        <w:spacing w:lineRule="auto" w:line="360"/>
                        <w:ind w:left="1309" w:hanging="0"/>
                        <w:rPr/>
                      </w:pPr>
                      <w:r>
                        <w:rPr>
                          <w:rFonts w:cs="DuCahier 2;Courier New" w:ascii="DuCahier 2;Courier New" w:hAnsi="DuCahier 2;Courier New"/>
                          <w:sz w:val="40"/>
                          <w:szCs w:val="40"/>
                        </w:rPr>
                        <w:t>En 2012 nous allons continuer</w:t>
                      </w:r>
                    </w:p>
                    <w:p>
                      <w:pPr>
                        <w:pStyle w:val="Normal"/>
                        <w:spacing w:lineRule="auto" w:line="360"/>
                        <w:ind w:left="1309" w:hanging="0"/>
                        <w:rPr>
                          <w:rFonts w:ascii="DuCahier 2;Courier New" w:hAnsi="DuCahier 2;Courier New" w:cs="DuCahier 2;Courier New"/>
                          <w:sz w:val="40"/>
                          <w:szCs w:val="40"/>
                        </w:rPr>
                      </w:pPr>
                      <w:r>
                        <w:rPr>
                          <w:rFonts w:cs="DuCahier 2;Courier New" w:ascii="DuCahier 2;Courier New" w:hAnsi="DuCahier 2;Courier New"/>
                          <w:sz w:val="40"/>
                          <w:szCs w:val="40"/>
                        </w:rPr>
                        <w:t>En tournant les pag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309" w:hanging="0"/>
                        <w:rPr>
                          <w:rFonts w:ascii="DuCahier 2;Courier New" w:hAnsi="DuCahier 2;Courier New" w:cs="DuCahier 2;Courier New"/>
                          <w:sz w:val="40"/>
                          <w:szCs w:val="40"/>
                        </w:rPr>
                      </w:pPr>
                      <w:r>
                        <w:rPr>
                          <w:rFonts w:cs="DuCahier 2;Courier New" w:ascii="DuCahier 2;Courier New" w:hAnsi="DuCahier 2;Courier New"/>
                          <w:sz w:val="40"/>
                          <w:szCs w:val="40"/>
                        </w:rPr>
                        <w:t>Et avec du courage.</w:t>
                      </w:r>
                    </w:p>
                    <w:p>
                      <w:pPr>
                        <w:pStyle w:val="Normal"/>
                        <w:spacing w:lineRule="auto" w:line="360"/>
                        <w:ind w:left="1309" w:hanging="0"/>
                        <w:rPr>
                          <w:rFonts w:ascii="DuCahier 2;Courier New" w:hAnsi="DuCahier 2;Courier New" w:cs="DuCahier 2;Courier New"/>
                          <w:sz w:val="40"/>
                          <w:szCs w:val="40"/>
                        </w:rPr>
                      </w:pPr>
                      <w:r>
                        <w:rPr>
                          <w:rFonts w:cs="DuCahier 2;Courier New" w:ascii="DuCahier 2;Courier New" w:hAnsi="DuCahier 2;Courier New"/>
                          <w:sz w:val="40"/>
                          <w:szCs w:val="40"/>
                        </w:rPr>
                        <w:t>Je vais vous le dire</w:t>
                      </w:r>
                    </w:p>
                    <w:p>
                      <w:pPr>
                        <w:pStyle w:val="Normal"/>
                        <w:spacing w:lineRule="auto" w:line="360"/>
                        <w:ind w:left="1309" w:hanging="0"/>
                        <w:rPr>
                          <w:rFonts w:ascii="DuCahier 2;Courier New" w:hAnsi="DuCahier 2;Courier New" w:cs="DuCahier 2;Courier New"/>
                          <w:sz w:val="40"/>
                          <w:szCs w:val="40"/>
                        </w:rPr>
                      </w:pPr>
                      <w:r>
                        <w:rPr>
                          <w:rFonts w:cs="DuCahier 2;Courier New" w:ascii="DuCahier 2;Courier New" w:hAnsi="DuCahier 2;Courier New"/>
                          <w:sz w:val="40"/>
                          <w:szCs w:val="40"/>
                        </w:rPr>
                        <w:t>Vous saurez sûrement l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3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V_Rondes_Ital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Cahier 2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BV_Rondes_Ital" w:hAnsi="BV_Rondes_It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raid.net/imagesupload/bonne-annee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2:00Z</dcterms:created>
  <dc:creator>Régine</dc:creator>
  <dc:description/>
  <cp:keywords/>
  <dc:language>en-US</dc:language>
  <cp:lastModifiedBy>Clément</cp:lastModifiedBy>
  <cp:lastPrinted>2008-01-07T19:00:00Z</cp:lastPrinted>
  <dcterms:modified xsi:type="dcterms:W3CDTF">2012-01-19T09:09:00Z</dcterms:modified>
  <cp:revision>6</cp:revision>
  <dc:subject/>
  <dc:title/>
</cp:coreProperties>
</file>