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Bonjour, je voudrais acheter une jup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Bien, Madame. Avez-vous une idée 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J’aime les couleurs vive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Quelle est votre taille 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44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Il faut du L. Cette jupe rouge est très jolie. Voulez vous la passer 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Elle n’est pas chaude 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C’est pour l’été 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Oui, je voudrais une jupe légèr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lors prenez la jaun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Quel est son prix 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50 €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C’est cher ! Pouvez vous faire une réduction 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D’accord, 45€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C’est bon, mer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34:00Z</dcterms:created>
  <dc:creator>Chavant</dc:creator>
  <dc:description/>
  <cp:keywords/>
  <dc:language>en-US</dc:language>
  <cp:lastModifiedBy>NEC Computers International</cp:lastModifiedBy>
  <dcterms:modified xsi:type="dcterms:W3CDTF">2006-05-21T15:50:00Z</dcterms:modified>
  <cp:revision>2</cp:revision>
  <dc:subject/>
  <dc:title></dc:title>
</cp:coreProperties>
</file>