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kern w:val="2"/>
          <w:sz w:val="72"/>
          <w:szCs w:val="72"/>
        </w:rPr>
        <w:t xml:space="preserve">une  un    une    un    une    un    une    un    une    un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  <w:t xml:space="preserve">le  la  le  la  le  la   le   la  le  la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kern w:val="2"/>
          <w:sz w:val="72"/>
          <w:szCs w:val="72"/>
        </w:rPr>
        <w:t xml:space="preserve">pomme     pile      papa      pipe    panne   pull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  <w:t xml:space="preserve">pilule      nappe      pas      épée      puni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  <w:t xml:space="preserve">petit       petite      tête       tomate       pilote       moto      matelas       pâté        matinée        minute        météo       tuile       tulipe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  <w:t xml:space="preserve">tapis        loto        matelot       utile       patte        hôtel        hôpital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58:00Z</dcterms:created>
  <dc:creator>NEC Computers International</dc:creator>
  <dc:description/>
  <cp:keywords/>
  <dc:language>en-US</dc:language>
  <cp:lastModifiedBy>NEC Computers International</cp:lastModifiedBy>
  <cp:lastPrinted>2006-02-05T23:23:00Z</cp:lastPrinted>
  <dcterms:modified xsi:type="dcterms:W3CDTF">2006-02-05T22:53:00Z</dcterms:modified>
  <cp:revision>3</cp:revision>
  <dc:subject/>
  <dc:title>une    un    une    un    une    un    une    un    une    un    </dc:title>
</cp:coreProperties>
</file>