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J’ai 20 ans. </w:t>
        <w:tab/>
        <w:tab/>
        <w:tab/>
        <w:t>Demain j’aurai 21 ans.</w:t>
        <w:tab/>
        <w:tab/>
        <w:br/>
        <w:br/>
        <w:br/>
        <w:tab/>
        <w:tab/>
        <w:tab/>
        <w:t>______________________________________</w:t>
        <w:br/>
        <w:br/>
        <w:br/>
        <w:t>Je n’ai pas de pull</w:t>
        <w:tab/>
        <w:tab/>
        <w:t xml:space="preserve">Demain _____________________ un pull </w:t>
      </w:r>
    </w:p>
    <w:p>
      <w:pPr>
        <w:pStyle w:val="Normal"/>
        <w:rPr/>
      </w:pPr>
      <w:r>
        <w:rPr>
          <w:sz w:val="32"/>
          <w:szCs w:val="32"/>
        </w:rPr>
        <w:br/>
        <w:br/>
        <w:br/>
        <w:t>Je n’ai pas de vélo</w:t>
        <w:tab/>
        <w:tab/>
        <w:t>Demain __________________________</w:t>
        <w:br/>
        <w:br/>
        <w:br/>
        <w:br/>
        <w:br/>
        <w:t>J’ai un vieux pull</w:t>
        <w:tab/>
        <w:tab/>
        <w:t>Demain ______________ un pull neu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20:50:00Z</dcterms:created>
  <dc:creator>Chavant</dc:creator>
  <dc:description/>
  <cp:keywords/>
  <dc:language>en-US</dc:language>
  <cp:lastModifiedBy>Chavant</cp:lastModifiedBy>
  <dcterms:modified xsi:type="dcterms:W3CDTF">2005-11-05T20:50:00Z</dcterms:modified>
  <cp:revision>2</cp:revision>
  <dc:subject/>
  <dc:title>J’ai 20 ans</dc:title>
</cp:coreProperties>
</file>