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mascar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C’est une grande fête en Chine. Une fois par an, une grande vague remonte le fleuve sur 150km. En Chine la vague a 9 mètres de haut. Cela arrive aussi au Brésil, sur l’Amazone : la vague a 4 mètres de haut. En France, la vague qui remonte la Dordogne est plus petite : 2 mètres de haut ; les jeunes font du surf sur la vag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2"/>
        <w:gridCol w:w="780"/>
        <w:gridCol w:w="860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r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aux</w:t>
            </w:r>
          </w:p>
        </w:tc>
      </w:tr>
      <w:tr>
        <w:trPr>
          <w:trHeight w:val="113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’Amazone est un fleuve de Chi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Chine, le mascaret est plus grand qu’en Fr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 mascaret est plus petit au Brésil qu’en Fr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Dordogne est un fleuve du Brési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 jeunes nagent sur la vagu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etd</dc:creator>
  <dc:description/>
  <dc:language>en-US</dc:language>
  <cp:lastModifiedBy>retd</cp:lastModifiedBy>
  <dcterms:modified xsi:type="dcterms:W3CDTF">2005-12-03T19:11:00Z</dcterms:modified>
  <cp:revision>2</cp:revision>
  <dc:subject/>
  <dc:title>Le mascaret</dc:title>
</cp:coreProperties>
</file>