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right="3312" w:hanging="0"/>
        <w:jc w:val="center"/>
        <w:rPr>
          <w:sz w:val="52"/>
          <w:szCs w:val="52"/>
        </w:rPr>
      </w:pPr>
      <w:r>
        <w:rPr>
          <w:sz w:val="52"/>
          <w:szCs w:val="52"/>
        </w:rPr>
        <w:t>L’Addition</w:t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99150" cy="3328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3328560"/>
                          <a:chOff x="0" y="0"/>
                          <a:chExt cx="5899320" cy="33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8600"/>
                            <a:ext cx="5760720" cy="31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3960" y="1521360"/>
                            <a:ext cx="116712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2096640"/>
                            <a:ext cx="8460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960" y="196920"/>
                            <a:ext cx="102240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71200" y="254160"/>
                            <a:ext cx="201564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160" y="31680"/>
                            <a:ext cx="878760" cy="867240"/>
                          </a:xfrm>
                        </wpg:grpSpPr>
                        <wps:wsp>
                          <wps:cNvSpPr/>
                          <wps:spPr>
                            <a:xfrm rot="19063200">
                              <a:off x="42480" y="218520"/>
                              <a:ext cx="8056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69160"/>
                              <a:ext cx="271080" cy="298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063200">
                              <a:off x="-28440" y="284760"/>
                              <a:ext cx="913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2,5€ Pièce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21360"/>
                            <a:ext cx="80568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02120"/>
                              <a:ext cx="0" cy="403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56160"/>
                              <a:ext cx="706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1,5€ Kg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98600" y="0"/>
                            <a:ext cx="900360" cy="899640"/>
                          </a:xfrm>
                        </wpg:grpSpPr>
                        <wps:wsp>
                          <wps:cNvSpPr/>
                          <wps:spPr>
                            <a:xfrm rot="1608000">
                              <a:off x="47160" y="159840"/>
                              <a:ext cx="8056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" y="539640"/>
                              <a:ext cx="181440" cy="360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08000">
                              <a:off x="155520" y="209880"/>
                              <a:ext cx="5709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2€ Kg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200" y="1176120"/>
                            <a:ext cx="80568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6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01760"/>
                              <a:ext cx="0" cy="403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55800"/>
                              <a:ext cx="706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2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2,5€ Kg</w:t>
                                </w:r>
                              </w:p>
                            </w:txbxContent>
                          </wps:txbx>
                          <wps:bodyPr wrap="square" lIns="73080" rIns="73080" tIns="36720" bIns="367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.9pt;width:460.75pt;height:251.2pt" coordorigin="0,218" coordsize="9215,5024">
                <v:rect id="shape_0" stroked="f" o:allowincell="f" style="position:absolute;left:0;top:218;width:9071;height:5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6;top:2396;width:1837;height:28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302;width:1331;height:117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310;width:1609;height:19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400;width:3173;height:2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99;top:395;width:1439;height:1021">
                  <v:rect id="shape_0" fillcolor="black" stroked="t" o:allowincell="f" style="position:absolute;left:509;top:394;width:1268;height:632;mso-wrap-style:none;v-text-anchor:middle;rotation:318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357,946" to="1783,1415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9;top:499;width:1438;height:422;mso-wrap-style:square;v-text-anchor:middle;rotation:318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2,5€ Piè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396;width:1269;height:1267">
                  <v:rect id="shape_0" fillcolor="black" stroked="t" o:allowincell="f" style="position:absolute;left:0;top:2396;width:1268;height:63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33,3029" to="633,3663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56;top:2484;width:1112;height:4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1,5€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6;top:252;width:1269;height:1164">
                  <v:rect id="shape_0" fillcolor="black" stroked="t" o:allowincell="f" style="position:absolute;left:7946;top:252;width:1268;height:632;mso-wrap-style:none;v-text-anchor:middle;rotation:27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150,850" to="8435,1416" stroked="t" o:allowincell="f" style="position:absolute;flip:x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8117;top:330;width:898;height:422;mso-wrap-style:square;v-text-anchor:middle;rotation:27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2€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0;top:1852;width:1269;height:1267">
                  <v:rect id="shape_0" fillcolor="black" stroked="t" o:allowincell="f" style="position:absolute;left:3810;top:1852;width:1268;height:63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443,2485" to="4443,3119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3866;top:1940;width:1112;height:42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2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2,5€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</w:tblGrid>
      <w:tr>
        <w:trPr>
          <w:trHeight w:val="113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Navets</w:t>
              <w:tab/>
              <w:t>…………………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Kg de Pomme de terre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g de navet…………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5 g de carottes………….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…………</w:t>
            </w:r>
            <w:r>
              <w:rPr>
                <w:sz w:val="40"/>
                <w:szCs w:val="4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right="72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50:00Z</dcterms:created>
  <dc:creator>NEC Computers International</dc:creator>
  <dc:description/>
  <cp:keywords/>
  <dc:language>en-US</dc:language>
  <cp:lastModifiedBy>NEC Computers International</cp:lastModifiedBy>
  <cp:lastPrinted>2006-01-07T18:02:00Z</cp:lastPrinted>
  <dcterms:modified xsi:type="dcterms:W3CDTF">2006-01-07T17:13:00Z</dcterms:modified>
  <cp:revision>1</cp:revision>
  <dc:subject/>
  <dc:title>L’Addition</dc:title>
</cp:coreProperties>
</file>