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Nicolas et Marie vont à Lille chez leur amie Mélanie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Ils y vont en train de la gare de Massy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Marie habite à Lille où elle est née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Mélanie amène ses amis à la maison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Ils admirent son petit jardin avec le lilas mais pas de mimosa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</w:rPr>
        <w:t>Qui va à Lille ?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Où est la gare ?</w:t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</w:rPr>
        <w:t>Où habite Marie ?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Où est née Marie ?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Le jardin de Mélanie est-il grand ou petit ?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Où est la gare ?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Où pousse le lilas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1:00:00Z</dcterms:created>
  <dc:creator>NEC Computers International</dc:creator>
  <dc:description/>
  <cp:keywords/>
  <dc:language>en-US</dc:language>
  <cp:lastModifiedBy>NEC Computers International</cp:lastModifiedBy>
  <cp:lastPrinted>2005-11-20T19:03:00Z</cp:lastPrinted>
  <dcterms:modified xsi:type="dcterms:W3CDTF">2005-11-20T18:08:00Z</dcterms:modified>
  <cp:revision>8</cp:revision>
  <dc:subject/>
  <dc:title/>
</cp:coreProperties>
</file>