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Nicolas et Marie vont à Lille chez leur amie Mélanie. Ils y vont en train de la gare de Massy. Marie est née à Lille. Elle revoit avec joie la région du Nord, le  pays de mines de charbon et des pommes de terre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Mélanie amène ses amis à la maison. Elle habite une jolie rue de la banlieue ; une rue bordée de minuscules jardins où habitent de retraités de la  mine. Mélanie  a aussi un petit jardin avec des lilas mais pas de mimosa (le mimosa pousse dans le midi à Miramas ou à Marseille)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Où pousse le mimosa ?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Où est Marseille ?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Mélanie a-t-elle du mimosa dans son jardin ?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Le jardin de Mélanie est-il grand ou petit ?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ù est née Marie ?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ù habite Mélanie ?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ù est la gare ?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00:00Z</dcterms:created>
  <dc:creator>NEC Computers International</dc:creator>
  <dc:description/>
  <cp:keywords/>
  <dc:language>en-US</dc:language>
  <cp:lastModifiedBy>NEC Computers International</cp:lastModifiedBy>
  <cp:lastPrinted>2005-11-20T19:11:00Z</cp:lastPrinted>
  <dcterms:modified xsi:type="dcterms:W3CDTF">2005-11-20T18:12:00Z</dcterms:modified>
  <cp:revision>7</cp:revision>
  <dc:subject/>
  <dc:title/>
</cp:coreProperties>
</file>