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Marie plie </w:t>
      </w: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1150620" cy="143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43640"/>
                          <a:chOff x="0" y="0"/>
                          <a:chExt cx="1150560" cy="14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05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15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6pt;height:11.3pt" coordorigin="0,0" coordsize="1812,226">
                <v:rect id="shape_0" stroked="f" o:allowincell="f" style="position:absolute;left:0;top:0;width:1811;height:2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26" to="1811,2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0" to="1811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0005</wp:posOffset>
                </wp:positionH>
                <wp:positionV relativeFrom="paragraph">
                  <wp:posOffset>215900</wp:posOffset>
                </wp:positionV>
                <wp:extent cx="1266190" cy="276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6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an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a nap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è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uni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pip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8.05pt;mso-wrap-distance-left:9.05pt;mso-wrap-distance-right:9.05pt;mso-wrap-distance-top:0pt;mso-wrap-distance-bottom:0pt;margin-top:17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an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la nap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mis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èle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ile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oli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puni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pipe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sz w:val="40"/>
          <w:szCs w:val="40"/>
        </w:rPr>
        <w:t xml:space="preserve">Elle a </w:t>
      </w: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1150620" cy="1435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43640"/>
                          <a:chOff x="0" y="0"/>
                          <a:chExt cx="1150560" cy="14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505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15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6pt;height:11.3pt" coordorigin="0,0" coordsize="1812,226">
                <v:rect id="shape_0" stroked="f" o:allowincell="f" style="position:absolute;left:0;top:0;width:1811;height:2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26" to="1811,2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0" to="1811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 un pull</w:t>
      </w:r>
    </w:p>
    <w:p>
      <w:pPr>
        <w:pStyle w:val="Normal"/>
        <w:spacing w:lineRule="auto" w:line="480"/>
        <w:rPr/>
      </w:pPr>
      <w:r>
        <w:rPr>
          <w:sz w:val="40"/>
          <w:szCs w:val="40"/>
        </w:rPr>
        <w:t>Nicolas</w:t>
      </w: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1150620" cy="1435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43640"/>
                          <a:chOff x="0" y="0"/>
                          <a:chExt cx="1150560" cy="143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505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15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6pt;height:11.3pt" coordorigin="0,0" coordsize="1812,226">
                <v:rect id="shape_0" stroked="f" o:allowincell="f" style="position:absolute;left:0;top:0;width:1811;height:2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26" to="1811,2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0" to="1811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 une pomme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Papa a une </w:t>
      </w: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1150620" cy="1435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43640"/>
                          <a:chOff x="0" y="0"/>
                          <a:chExt cx="1150560" cy="143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505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15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6pt;height:11.3pt" coordorigin="0,0" coordsize="1812,226">
                <v:rect id="shape_0" stroked="f" o:allowincell="f" style="position:absolute;left:0;top:0;width:1811;height:2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26" to="1811,2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0" to="1811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Emile n’est pas </w:t>
      </w: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1150620" cy="1435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43640"/>
                          <a:chOff x="0" y="0"/>
                          <a:chExt cx="1150560" cy="143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505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15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6pt;height:11.3pt" coordorigin="0,0" coordsize="1812,226">
                <v:rect id="shape_0" stroked="f" o:allowincell="f" style="position:absolute;left:0;top:0;width:1811;height:2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26" to="1811,2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0" to="1811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, il est </w:t>
      </w: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1150620" cy="1435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43640"/>
                          <a:chOff x="0" y="0"/>
                          <a:chExt cx="1150560" cy="143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505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15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6pt;height:11.3pt" coordorigin="0,0" coordsize="1812,226">
                <v:rect id="shape_0" stroked="f" o:allowincell="f" style="position:absolute;left:0;top:0;width:1811;height:2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26" to="1811,2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0" to="1811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Il n’est pas là, sa voiture est en </w:t>
      </w: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1150620" cy="1435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43640"/>
                          <a:chOff x="0" y="0"/>
                          <a:chExt cx="1150560" cy="143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505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15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6pt;height:11.3pt" coordorigin="0,0" coordsize="1812,226">
                <v:rect id="shape_0" stroked="f" o:allowincell="f" style="position:absolute;left:0;top:0;width:1811;height:2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26" to="1811,2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0" to="1811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Les nappes sont en </w:t>
      </w: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1150620" cy="1435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43640"/>
                          <a:chOff x="0" y="0"/>
                          <a:chExt cx="1150560" cy="143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505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15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6pt;height:11.3pt" coordorigin="0,0" coordsize="1812,226">
                <v:rect id="shape_0" stroked="f" o:allowincell="f" style="position:absolute;left:0;top:0;width:1811;height:2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26" to="1811,2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0" to="1811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039995" cy="1435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143640"/>
                          <a:chOff x="0" y="0"/>
                          <a:chExt cx="5040000" cy="1436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040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50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85pt;height:11.3pt" coordorigin="0,0" coordsize="7937,226">
                <v:rect id="shape_0" stroked="f" o:allowincell="f" style="position:absolute;left:0;top:0;width:7936;height:2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26" to="7936,2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0" to="7936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039995" cy="1435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143640"/>
                          <a:chOff x="0" y="0"/>
                          <a:chExt cx="5040000" cy="1436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040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50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85pt;height:11.3pt" coordorigin="0,0" coordsize="7937,226">
                <v:rect id="shape_0" stroked="f" o:allowincell="f" style="position:absolute;left:0;top:0;width:7936;height:2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26" to="7936,2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0" to="7936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039995" cy="1435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143640"/>
                          <a:chOff x="0" y="0"/>
                          <a:chExt cx="5040000" cy="1436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040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50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85pt;height:11.3pt" coordorigin="0,0" coordsize="7937,226">
                <v:rect id="shape_0" stroked="f" o:allowincell="f" style="position:absolute;left:0;top:0;width:7936;height:2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26" to="7936,2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0" to="7936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039995" cy="1435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143640"/>
                          <a:chOff x="0" y="0"/>
                          <a:chExt cx="5040000" cy="1436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040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50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85pt;height:11.3pt" coordorigin="0,0" coordsize="7937,226">
                <v:rect id="shape_0" stroked="f" o:allowincell="f" style="position:absolute;left:0;top:0;width:7936;height:2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26" to="7936,2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0" to="7936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039995" cy="14351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143640"/>
                          <a:chOff x="0" y="0"/>
                          <a:chExt cx="5040000" cy="1436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040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50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85pt;height:11.3pt" coordorigin="0,0" coordsize="7937,226">
                <v:rect id="shape_0" stroked="f" o:allowincell="f" style="position:absolute;left:0;top:0;width:7936;height:2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26" to="7936,2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0" to="7936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4:24:00Z</dcterms:created>
  <dc:creator>NEC Computers International</dc:creator>
  <dc:description/>
  <cp:keywords/>
  <dc:language>en-US</dc:language>
  <cp:lastModifiedBy>NEC Computers International</cp:lastModifiedBy>
  <cp:lastPrinted>2006-01-15T15:32:00Z</cp:lastPrinted>
  <dcterms:modified xsi:type="dcterms:W3CDTF">2006-01-15T14:45:00Z</dcterms:modified>
  <cp:revision>2</cp:revision>
  <dc:subject/>
  <dc:title>Marie plie  </dc:title>
</cp:coreProperties>
</file>