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i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a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è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Pè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Rô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a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ar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Sor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Par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Toma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o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Pu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m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iter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ri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is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uer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ir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nuit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lett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ir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es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r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ré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ates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elett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i</w:t>
      </w:r>
      <w:r>
        <w:br w:type="page"/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inuit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ari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èr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Pèr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Rôti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ari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artes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Sortir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Partir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omates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omates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Puré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melett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melet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55:00Z</dcterms:created>
  <dc:creator>NEC Computers International</dc:creator>
  <dc:description/>
  <cp:keywords/>
  <dc:language>en-US</dc:language>
  <cp:lastModifiedBy>NEC Computers International</cp:lastModifiedBy>
  <dcterms:modified xsi:type="dcterms:W3CDTF">2006-05-18T16:52:00Z</dcterms:modified>
  <cp:revision>2</cp:revision>
  <dc:subject/>
  <dc:title>Mi</dc:title>
</cp:coreProperties>
</file>