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115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960" cy="148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575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1640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730" cy="1278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80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351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647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130" cy="1401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5430" cy="15354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9555" cy="1861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1441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305" cy="15487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16897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52" r="-10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235" cy="16567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740" cy="17659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5695" cy="18891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378"/>
      </w:tblGrid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44"/>
                <w:szCs w:val="144"/>
              </w:rPr>
              <w:t>Métro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us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ôpital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col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lectricité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st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olic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arking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assage piétons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harmacie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ER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4"/>
                <w:szCs w:val="144"/>
              </w:rPr>
              <w:t>Métro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4"/>
                <w:szCs w:val="144"/>
              </w:rPr>
              <w:t>Tabac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ravaux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édecin</w:t>
            </w:r>
          </w:p>
        </w:tc>
      </w:tr>
      <w:tr>
        <w:trPr>
          <w:trHeight w:val="2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Infirmi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1975" cy="365315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44"/>
                <w:szCs w:val="14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1825" cy="36988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760" cy="3699000"/>
                                <a:chOff x="0" y="0"/>
                                <a:chExt cx="5711760" cy="36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1760" cy="36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1760" cy="36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" y="59760"/>
                                  <a:ext cx="1622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61800"/>
                                  <a:ext cx="258588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63840"/>
                                  <a:ext cx="1984320" cy="72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75pt;height:291.25pt" coordorigin="0,0" coordsize="8995,5825">
                      <v:rect id="shape_0" stroked="f" o:allowincell="t" style="position:absolute;left:0;top:0;width:8994;height:5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994;height:582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#bbe0e3" stroked="t" o:allowincell="t" style="position:absolute;left:96;top:94;width:2554;height:659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89;top:1987;width:4071;height:1324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89;top:3880;width:3124;height:113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9:00Z</dcterms:created>
  <dc:creator>NEC Computers International</dc:creator>
  <dc:description/>
  <cp:keywords/>
  <dc:language>en-US</dc:language>
  <cp:lastModifiedBy>Clément</cp:lastModifiedBy>
  <cp:lastPrinted>2006-03-11T21:00:00Z</cp:lastPrinted>
  <dcterms:modified xsi:type="dcterms:W3CDTF">2009-10-21T05:11:00Z</dcterms:modified>
  <cp:revision>3</cp:revision>
  <dc:subject/>
  <dc:title> </dc:title>
</cp:coreProperties>
</file>