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115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996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57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0365" cy="164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9730" cy="1278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360" cy="1280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1351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1647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1130" cy="1401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5430" cy="1535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9555" cy="1861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0365" cy="144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4305" cy="1548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885" cy="1689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52" r="-10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0235" cy="1656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4740" cy="1765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63" r="-10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5695" cy="1889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378"/>
      </w:tblGrid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44"/>
                <w:szCs w:val="144"/>
              </w:rPr>
              <w:t>Métro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Bus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Hôpital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Ecole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Electricité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oste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olice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arking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assage piétons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harmacie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4"/>
                <w:szCs w:val="144"/>
              </w:rPr>
              <w:t>Pharmacie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4"/>
                <w:szCs w:val="144"/>
              </w:rPr>
              <w:t>Métro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4"/>
                <w:szCs w:val="144"/>
              </w:rPr>
              <w:t>Tabac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Travaux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Médecin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Infirmi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06:00Z</dcterms:created>
  <dc:creator>NEC Computers International</dc:creator>
  <dc:description/>
  <cp:keywords/>
  <dc:language>en-US</dc:language>
  <cp:lastModifiedBy>NEC Computers International</cp:lastModifiedBy>
  <cp:lastPrinted>2006-03-11T21:00:00Z</cp:lastPrinted>
  <dcterms:modified xsi:type="dcterms:W3CDTF">2006-03-11T20:21:00Z</dcterms:modified>
  <cp:revision>4</cp:revision>
  <dc:subject/>
  <dc:title> </dc:title>
</cp:coreProperties>
</file>