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1536700" cy="30638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0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1930">
                              <a:moveTo>
                                <a:pt x="968" y="1930"/>
                              </a:moveTo>
                              <a:lnTo>
                                <a:pt x="968" y="1292"/>
                              </a:lnTo>
                              <a:lnTo>
                                <a:pt x="0" y="1296"/>
                              </a:ln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912"/>
                              </a:lnTo>
                            </a:path>
                          </a:pathLst>
                        </a:custGeom>
                        <a:solidFill>
                          <a:srgbClr val="ff33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,1930" path="m968,1930l968,1292l0,1296l0,0l960,0l960,912e" fillcolor="#ff3300" stroked="t" o:allowincell="f" style="position:absolute;margin-left:27pt;margin-top:-63pt;width:120.95pt;height:241.2pt;mso-wrap-style:none;v-text-anchor:middle">
                <v:fill o:detectmouseclick="t" type="solid" color2="#00ccff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-2095500</wp:posOffset>
                </wp:positionV>
                <wp:extent cx="2057400" cy="13779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68">
                              <a:moveTo>
                                <a:pt x="0" y="816"/>
                              </a:moveTo>
                              <a:lnTo>
                                <a:pt x="0" y="0"/>
                              </a:lnTo>
                              <a:lnTo>
                                <a:pt x="1296" y="0"/>
                              </a:lnTo>
                              <a:lnTo>
                                <a:pt x="1296" y="864"/>
                              </a:lnTo>
                              <a:lnTo>
                                <a:pt x="778" y="868"/>
                              </a:lnTo>
                            </a:path>
                          </a:pathLst>
                        </a:custGeom>
                        <a:solidFill>
                          <a:srgbClr val="99ffcc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868" path="m0,816l0,0l1296,0l1296,864l778,868e" fillcolor="#99ffcc" stroked="t" o:allowincell="f" style="position:absolute;margin-left:93pt;margin-top:-165pt;width:161.95pt;height:108.45pt;mso-wrap-style:none;v-text-anchor:middle">
                <v:fill o:detectmouseclick="t" type="solid" color2="#660033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600200" cy="19050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200">
                              <a:moveTo>
                                <a:pt x="286" y="559"/>
                              </a:moveTo>
                              <a:lnTo>
                                <a:pt x="286" y="1198"/>
                              </a:lnTo>
                              <a:lnTo>
                                <a:pt x="1008" y="120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  <a:lnTo>
                                <a:pt x="288" y="288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200" path="m286,559l286,1198l1008,1200l1008,0l0,0l0,288l288,288e" fillcolor="yellow" stroked="t" o:allowincell="f" style="position:absolute;margin-left:189pt;margin-top:27pt;width:125.95pt;height:149.95pt;mso-wrap-style:none;v-text-anchor:middle">
                <v:fill o:detectmouseclick="t" type="solid" color2="blu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342900</wp:posOffset>
                </wp:positionV>
                <wp:extent cx="1066800" cy="685800"/>
                <wp:effectExtent l="19050" t="1968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432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432"/>
                              </a:lnTo>
                              <a:lnTo>
                                <a:pt x="672" y="432"/>
                              </a:lnTo>
                              <a:lnTo>
                                <a:pt x="672" y="0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432" path="m480,0l0,0l0,432l672,432l672,0e" fillcolor="#99ccff" stroked="t" o:allowincell="f" style="position:absolute;margin-left:231pt;margin-top:-27pt;width:83.95pt;height:53.95pt;mso-wrap-style:none;v-text-anchor:middle">
                <v:fill o:detectmouseclick="t" type="solid" color2="#663300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533400" cy="6858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32">
                              <a:moveTo>
                                <a:pt x="144" y="0"/>
                              </a:moveTo>
                              <a:lnTo>
                                <a:pt x="0" y="0"/>
                              </a:lnTo>
                              <a:lnTo>
                                <a:pt x="0" y="432"/>
                              </a:lnTo>
                              <a:lnTo>
                                <a:pt x="336" y="432"/>
                              </a:lnTo>
                              <a:lnTo>
                                <a:pt x="336" y="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32" path="m144,0l0,0l0,432l336,432l336,0e" fillcolor="gray" stroked="t" o:allowincell="f" style="position:absolute;margin-left:189pt;margin-top:-27pt;width:41.95pt;height:53.95pt;mso-wrap-style:none;v-text-anchor:middle">
                <v:fill o:detectmouseclick="t" type="solid" color2="#7f7f7f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-2095500</wp:posOffset>
                </wp:positionV>
                <wp:extent cx="2362200" cy="1752600"/>
                <wp:effectExtent l="19050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104">
                              <a:moveTo>
                                <a:pt x="472" y="868"/>
                              </a:moveTo>
                              <a:lnTo>
                                <a:pt x="0" y="864"/>
                              </a:lnTo>
                              <a:lnTo>
                                <a:pt x="0" y="0"/>
                              </a:lnTo>
                              <a:lnTo>
                                <a:pt x="1488" y="0"/>
                              </a:lnTo>
                              <a:lnTo>
                                <a:pt x="1488" y="1104"/>
                              </a:lnTo>
                              <a:lnTo>
                                <a:pt x="480" y="1104"/>
                              </a:lnTo>
                            </a:path>
                          </a:pathLst>
                        </a:custGeom>
                        <a:solidFill>
                          <a:srgbClr val="339933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1104" path="m472,868l0,864l0,0l1488,0l1488,1104l480,1104e" fillcolor="#339933" stroked="t" o:allowincell="f" style="position:absolute;margin-left:255pt;margin-top:-165pt;width:185.95pt;height:137.95pt;mso-wrap-style:none;v-text-anchor:middle">
                <v:fill o:detectmouseclick="t" type="solid" color2="#cc66cc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-800100</wp:posOffset>
                </wp:positionV>
                <wp:extent cx="685800" cy="190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63pt" to="146.95pt,-6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0</wp:posOffset>
                </wp:positionV>
                <wp:extent cx="838200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pt;mso-wrap-distance-left:9.05pt;mso-wrap-distance-right:9.05pt;mso-wrap-distance-top:0pt;mso-wrap-distance-bottom:0pt;margin-top:12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828040" cy="443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sal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4.9pt;mso-wrap-distance-left:9.05pt;mso-wrap-distance-right:9.05pt;mso-wrap-distance-top:0pt;mso-wrap-distance-bottom:0pt;margin-top:3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-314325</wp:posOffset>
                </wp:positionV>
                <wp:extent cx="914400" cy="560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alle de bai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1pt;mso-wrap-distance-left:9.05pt;mso-wrap-distance-right:9.05pt;mso-wrap-distance-top:0pt;mso-wrap-distance-bottom:0pt;margin-top:-24.7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alle de b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139700</wp:posOffset>
                </wp:positionV>
                <wp:extent cx="512445" cy="32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5.7pt;mso-wrap-distance-left:9.05pt;mso-wrap-distance-right:9.05pt;mso-wrap-distance-top:0pt;mso-wrap-distance-bottom:0pt;margin-top:-1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-1714500</wp:posOffset>
                </wp:positionV>
                <wp:extent cx="1524000" cy="443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.9pt;mso-wrap-distance-left:9.05pt;mso-wrap-distance-right:9.05pt;mso-wrap-distance-top:0pt;mso-wrap-distance-bottom:0pt;margin-top:-13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832485" cy="355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48"/>
                              </w:rPr>
                              <w:t>cuis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8pt;mso-wrap-distance-left:9.05pt;mso-wrap-distance-right:9.05pt;mso-wrap-distance-top:0pt;mso-wrap-distance-bottom:0pt;margin-top:6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48"/>
                        </w:rPr>
                      </w:pPr>
                      <w:r>
                        <w:rPr>
                          <w:color w:val="000000"/>
                          <w:sz w:val="36"/>
                          <w:szCs w:val="48"/>
                        </w:rPr>
                        <w:t>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200</wp:posOffset>
                </wp:positionH>
                <wp:positionV relativeFrom="paragraph">
                  <wp:posOffset>-1638300</wp:posOffset>
                </wp:positionV>
                <wp:extent cx="1612900" cy="443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4.9pt;mso-wrap-distance-left:9.05pt;mso-wrap-distance-right:9.05pt;mso-wrap-distance-top:0pt;mso-wrap-distance-bottom:0pt;margin-top:-129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lineRule="auto" w:line="360"/>
        <w:rPr/>
      </w:pPr>
      <w:r>
        <w:rPr/>
        <w:t>La cuisine est à …………... de l’entré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e salon est à …………….. de l’entré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sdetexte2"/>
        <w:spacing w:lineRule="auto" w:line="360"/>
        <w:rPr/>
      </w:pPr>
      <w:r>
        <w:rPr/>
        <w:t>En ………………. de l’entrée il y a une chambr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n tournant ……………….. dans le couloir on rentre dans les WC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a salle de bain est …………..des WC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u ……. du couloir il y a une chambre</w:t>
      </w:r>
    </w:p>
    <w:p>
      <w:pPr>
        <w:pStyle w:val="Corpsdetexte2"/>
        <w:spacing w:lineRule="auto" w:line="360"/>
        <w:rPr/>
      </w:pPr>
      <w:r>
        <w:rPr/>
        <w:t>La ……………. est à droite de l’entré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e …………... est à gauche de l’entré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sdetexte2"/>
        <w:spacing w:lineRule="auto" w:line="360"/>
        <w:rPr/>
      </w:pPr>
      <w:r>
        <w:rPr/>
        <w:t>En face de l’entrée il y a une……………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n tournant à droite dans le couloir on rentre dans les 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a ………………… est à coté des WC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u fond du couloir il y a une ………...</w:t>
      </w:r>
    </w:p>
    <w:sectPr>
      <w:type w:val="nextPage"/>
      <w:pgSz w:w="11906" w:h="16838"/>
      <w:pgMar w:left="540" w:right="566" w:gutter="0" w:header="0" w:top="1417" w:footer="0" w:bottom="1417"/>
      <w:pgNumType w:fmt="decimal"/>
      <w:cols w:num="2" w:equalWidth="false" w:sep="false">
        <w:col w:w="505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etd</dc:creator>
  <dc:description/>
  <dc:language>en-US</dc:language>
  <cp:lastModifiedBy>retd</cp:lastModifiedBy>
  <dcterms:modified xsi:type="dcterms:W3CDTF">2005-12-03T18:52:00Z</dcterms:modified>
  <cp:revision>3</cp:revision>
  <dc:subject/>
  <dc:title/>
</cp:coreProperties>
</file>