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3312" w:hanging="0"/>
        <w:jc w:val="center"/>
        <w:rPr>
          <w:sz w:val="52"/>
          <w:szCs w:val="52"/>
        </w:rPr>
      </w:pPr>
      <w:r>
        <w:rPr>
          <w:sz w:val="52"/>
          <w:szCs w:val="52"/>
        </w:rPr>
        <w:t>L’Addition</w:t>
      </w:r>
    </w:p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rPr>
          <w:sz w:val="40"/>
          <w:szCs w:val="40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760085" cy="378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780720"/>
                          <a:chOff x="0" y="0"/>
                          <a:chExt cx="5760000" cy="37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7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90800" y="537840"/>
                            <a:ext cx="10688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520" y="478800"/>
                            <a:ext cx="141876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5000" y="0"/>
                            <a:ext cx="96192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8298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17960"/>
                              <a:ext cx="0" cy="419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961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12€ Pièce</w:t>
                                </w:r>
                              </w:p>
                            </w:txbxContent>
                          </wps:txbx>
                          <wps:bodyPr wrap="square" lIns="81360" rIns="81360" tIns="40680" bIns="40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5680" y="2333160"/>
                            <a:ext cx="0" cy="419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14480"/>
                            <a:ext cx="178056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05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59040"/>
                              <a:ext cx="158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2€ le lot de 2 pots</w:t>
                                </w:r>
                              </w:p>
                            </w:txbxContent>
                          </wps:txbx>
                          <wps:bodyPr wrap="square" lIns="81360" rIns="81360" tIns="40680" bIns="40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2320" y="0"/>
                            <a:ext cx="8294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4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17960"/>
                              <a:ext cx="0" cy="419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55800"/>
                              <a:ext cx="633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2€ Kg</w:t>
                                </w:r>
                              </w:p>
                            </w:txbxContent>
                          </wps:txbx>
                          <wps:bodyPr wrap="square" lIns="81360" rIns="81360" tIns="40680" bIns="406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4160" y="1137960"/>
                            <a:ext cx="84960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830520" cy="41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16520"/>
                              <a:ext cx="0" cy="418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843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5€ pièce</w:t>
                                </w:r>
                              </w:p>
                            </w:txbxContent>
                          </wps:txbx>
                          <wps:bodyPr wrap="square" lIns="81360" rIns="81360" tIns="40680" bIns="4068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4440" y="1743840"/>
                            <a:ext cx="12196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120" y="2514600"/>
                            <a:ext cx="130320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97.7pt" coordorigin="0,0" coordsize="9071,5954">
                <v:rect id="shape_0" stroked="f" o:allowincell="f" style="position:absolute;left:0;top:0;width:9070;height:5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7;top:847;width:1682;height:16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754;width:2233;height:168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205;top:0;width:1515;height:1317">
                  <v:rect id="shape_0" fillcolor="black" stroked="t" o:allowincell="f" style="position:absolute;left:1329;top:0;width:1306;height:6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982,658" to="1982,1317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5;top:88;width:1514;height:4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12€ Piè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69,3674" to="1269,433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0;top:3015;width:2804;height:656">
                  <v:rect id="shape_0" fillcolor="black" stroked="t" o:allowincell="f" style="position:absolute;left:0;top:3015;width:2803;height:6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;top:3108;width:2498;height:4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2€ le lot de 2 po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47;top:0;width:1306;height:1317">
                  <v:rect id="shape_0" fillcolor="black" stroked="t" o:allowincell="f" style="position:absolute;left:7547;top:0;width:1305;height:6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8199,658" to="8199,1317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7674;top:88;width:997;height:4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2€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2;top:1792;width:1338;height:1314">
                  <v:rect id="shape_0" fillcolor="black" stroked="t" o:allowincell="f" style="position:absolute;left:3832;top:1792;width:1307;height:6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485,2448" to="4485,3106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3802;top:1885;width:1327;height:4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5€ piè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3;top:2746;width:1920;height:14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3960;width:2051;height:19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</w:tblGrid>
      <w:tr>
        <w:trPr>
          <w:trHeight w:val="113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Nappes</w:t>
              <w:tab/>
              <w:t>…………………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</w:t>
            </w:r>
            <w:r>
              <w:rPr>
                <w:sz w:val="40"/>
                <w:szCs w:val="40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,5 Kg de Pomme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Pulls……………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lots de 2 pots………….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50:00Z</dcterms:created>
  <dc:creator>NEC Computers International</dc:creator>
  <dc:description/>
  <cp:keywords/>
  <dc:language>en-US</dc:language>
  <cp:lastModifiedBy>NEC Computers International</cp:lastModifiedBy>
  <cp:lastPrinted>2006-01-07T18:02:00Z</cp:lastPrinted>
  <dcterms:modified xsi:type="dcterms:W3CDTF">2006-01-15T14:19:00Z</dcterms:modified>
  <cp:revision>2</cp:revision>
  <dc:subject/>
  <dc:title>L’Addition</dc:title>
</cp:coreProperties>
</file>