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po</w:t>
        <w:tab/>
        <w:t>mme</w:t>
        <w:tab/>
        <w:t>pi</w:t>
        <w:tab/>
        <w:t>le</w:t>
        <w:tab/>
        <w:t>pa</w:t>
        <w:tab/>
        <w:t>pa</w:t>
        <w:tab/>
        <w:t>p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nne</w:t>
        <w:tab/>
        <w:t>pull</w:t>
        <w:tab/>
        <w:t>lu</w:t>
        <w:tab/>
        <w:t>na</w:t>
        <w:tab/>
        <w:t>ppe</w:t>
        <w:tab/>
        <w:t>p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é</w:t>
        <w:tab/>
        <w:t>pée</w:t>
        <w:tab/>
        <w:t>pu</w:t>
        <w:tab/>
        <w:t>ni</w:t>
        <w:tab/>
        <w:t>pe</w:t>
        <w:tab/>
        <w:t>tit</w:t>
        <w:tab/>
        <w:t>tite</w:t>
        <w:tab/>
        <w:t>tê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te</w:t>
        <w:tab/>
        <w:t>to</w:t>
        <w:tab/>
        <w:t>ma</w:t>
        <w:tab/>
        <w:t>lo</w:t>
        <w:tab/>
        <w:t>mo</w:t>
        <w:tab/>
        <w:t>las</w:t>
        <w:tab/>
        <w:tab/>
        <w:t>pâ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té</w:t>
        <w:tab/>
        <w:t>ti</w:t>
        <w:tab/>
        <w:tab/>
        <w:t>née</w:t>
        <w:tab/>
        <w:t>mi</w:t>
        <w:tab/>
        <w:t>nu</w:t>
        <w:tab/>
        <w:t>mé</w:t>
        <w:tab/>
        <w:t>t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o</w:t>
        <w:tab/>
        <w:t>tui</w:t>
        <w:tab/>
        <w:t>tu</w:t>
        <w:tab/>
        <w:t>li</w:t>
        <w:tab/>
        <w:tab/>
        <w:t>ta</w:t>
        <w:tab/>
        <w:t>pis</w:t>
        <w:tab/>
        <w:t>lo</w:t>
        <w:tab/>
        <w:t>m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>
          <w:kern w:val="2"/>
          <w:sz w:val="96"/>
          <w:szCs w:val="96"/>
        </w:rPr>
      </w:pPr>
      <w:r>
        <w:rPr>
          <w:kern w:val="2"/>
          <w:sz w:val="96"/>
          <w:szCs w:val="96"/>
        </w:rPr>
        <w:t>te</w:t>
        <w:tab/>
        <w:t>lot</w:t>
        <w:tab/>
        <w:t>u</w:t>
        <w:tab/>
        <w:t>ti</w:t>
        <w:tab/>
        <w:tab/>
        <w:t>tte</w:t>
        <w:tab/>
        <w:t>hô</w:t>
        <w:tab/>
        <w:t>t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180" w:leader="none"/>
        </w:tabs>
        <w:spacing w:lineRule="auto" w:line="360"/>
        <w:rPr/>
      </w:pPr>
      <w:r>
        <w:rPr>
          <w:kern w:val="2"/>
          <w:sz w:val="96"/>
          <w:szCs w:val="96"/>
        </w:rPr>
        <w:t>hô</w:t>
        <w:tab/>
        <w:t>pi</w:t>
        <w:tab/>
        <w:t>t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35:00Z</dcterms:created>
  <dc:creator>NEC Computers International</dc:creator>
  <dc:description/>
  <cp:keywords/>
  <dc:language>en-US</dc:language>
  <cp:lastModifiedBy>NEC Computers International</cp:lastModifiedBy>
  <cp:lastPrinted>2006-02-05T23:52:00Z</cp:lastPrinted>
  <dcterms:modified xsi:type="dcterms:W3CDTF">2006-02-05T22:53:00Z</dcterms:modified>
  <cp:revision>1</cp:revision>
  <dc:subject/>
  <dc:title>po</dc:title>
</cp:coreProperties>
</file>