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Dec 2010 09:43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-de-clement\\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-de-clement\\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Dec 2010 09:43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Dec 2010 09:43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n ami me dit bonne anné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n ami me dit bonne anné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