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Feb 2006 22:53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-de-clement\\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-de-clement\\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Feb 2006 22:53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Feb 2006 22:53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ne    un    une    un    une    un    une    un    une  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ne    un    une    un    une    un    une    un    une    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