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5 17:5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5 17:5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5 17:5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rer les mots sans M n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rer les mots sans M ni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