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Nov 2005 19:50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index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Nov 2005 19:50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5 Nov 2005 19:50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9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Jai 20 a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