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19:3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6 19:3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19:3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 pars en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 pars en voy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