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5 19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5 19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5 19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mas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masca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