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encoding:SR|utf8-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melastmodified:TR|07 Jan 2006 17:13:26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extenderversion:SR|6.0.2.81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backlinkinfo:VX|index.ht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author:SR|PC-de-clement\\cl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modifiedby:SR|PC-de-clement\\cl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mecreated:TR|07 Jan 2006 17:13:26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cacheddtm:TX|07 Jan 2006 17:13:26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filesize:IR|542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cachedtitle:SR|LAdditio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