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Apr 2007 20:09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C-de-clement\\c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C-de-clement\\c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Apr 2007 20:09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Apr 2007 20:09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È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È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