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5 18:1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de-clement\\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Nov 2005 18:1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5 18:1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