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5 18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5 18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5 18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ul habite une maison à 5 é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ul habite une maison à 5 ét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