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6 18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6 18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6 18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mbre de méd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orino2006.org/FRE/IDF/ATH/X01_USA_1.html H|http://www.torino2006.org/FRE/IDF/ATH/X01_BUL_1.html H|http://www.torino2006.org/FRE/IDF/ATH/X01_BUL_1.html H|http://www.torino2006.org/FRE/IDF/ATH/X01_UKR_1.html H|http://www.torino2006.org/FRE/IDF/ATH/X01_UKR_1.html H|http://www.torino2006.org/FRE/IDF/ATH/X01_CHN_1.html H|http://www.torino2006.org/FRE/IDF/ATH/X01_RUS_1.html H|http://www.torino2006.org/FRE/IDF/ATH/X01_RUS_1.html H|http://www.torino2006.org/FRE/IDF/MDL/MDL_NOC_FRA.html H|http://www.torino2006.org/FRE/IDF/MDL/MDL_NOC_FRA.html H|http://www.torino2006.org/FRE/IDF/MDL/MDL_NOC_ITA.html H|http://www.torino2006.org/FRE/IDF/MDL/MDL_NOC_ITA.html H|http://www.torino2006.org/FRE/IDF/MDL/MDL_NOC_KOR.html H|http://www.torino2006.org/FRE/IDF/MDL/MDL_NOC_KOR.html H|http://www.torino2006.org/FRE/IDF/MDL/MDL_NOC_AUT.html H|http://www.torino2006.org/FRE/IDF/MDL/MDL_NOC_AUT.html H|http://www.torino2006.org/FRE/IDF/MDL/MDL_NOC_RUS.html H|http://www.torino2006.org/FRE/IDF/MDL/MDL_NOC_RUS.html H|http://www.torino2006.org/FRE/IDF/MDL/MDL_NOC_GER.html H|http://www.torino2006.org/FRE/IDF/MDL/MDL_NOC_GER.html H|http://www.torino2006.org/FRE/IDF/MDL/MDL_NOC_USA.html H|http://www.torino2006.org/FRE/IDF/MDL/MDL_NOC_US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orino2006.org/FRE/IDF/ATH/X01_USA_1.html NHHS|http://www.torino2006.org/FRE/IDF/ATH/X01_BUL_1.html NHHS|http://www.torino2006.org/FRE/IDF/ATH/X01_BUL_1.html NHHS|http://www.torino2006.org/FRE/IDF/ATH/X01_UKR_1.html NHHS|http://www.torino2006.org/FRE/IDF/ATH/X01_UKR_1.html NHHS|http://www.torino2006.org/FRE/IDF/ATH/X01_CHN_1.html NHHS|http://www.torino2006.org/FRE/IDF/ATH/X01_RUS_1.html NHHS|http://www.torino2006.org/FRE/IDF/ATH/X01_RUS_1.html NHHS|http://www.torino2006.org/FRE/IDF/MDL/MDL_NOC_FRA.html NHHS|http://www.torino2006.org/FRE/IDF/MDL/MDL_NOC_FRA.html NHHS|http://www.torino2006.org/FRE/IDF/MDL/MDL_NOC_ITA.html NHHS|http://www.torino2006.org/FRE/IDF/MDL/MDL_NOC_ITA.html NHHS|http://www.torino2006.org/FRE/IDF/MDL/MDL_NOC_KOR.html NHHS|http://www.torino2006.org/FRE/IDF/MDL/MDL_NOC_KOR.html NHHS|http://www.torino2006.org/FRE/IDF/MDL/MDL_NOC_AUT.html NHHS|http://www.torino2006.org/FRE/IDF/MDL/MDL_NOC_AUT.html NHHS|http://www.torino2006.org/FRE/IDF/MDL/MDL_NOC_RUS.html NHHS|http://www.torino2006.org/FRE/IDF/MDL/MDL_NOC_RUS.html NHHS|http://www.torino2006.org/FRE/IDF/MDL/MDL_NOC_GER.html NHHS|http://www.torino2006.org/FRE/IDF/MDL/MDL_NOC_GER.html NHHS|http://www.torino2006.org/FRE/IDF/MDL/MDL_NOC_USA.html NHHS|http://www.torino2006.org/FRE/IDF/MDL/MDL_NOC_US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mbre de méd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