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Jan 2006 14:19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index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C-de-clement\\c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5 Jan 2006 14:19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Jan 2006 14:19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30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ddi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