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Mar 2006 20:49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C-de-clement\\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-de-clement\\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Mar 2006 20:49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Mar 2006 20:49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