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xte sur le « P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Lille, Mélanie a préparé le repas pour ses amis : Nicolas et Marie, venus de Massy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u menu elle a mis 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Une salade de tomates du jard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e la moru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e la purée de pommes de ter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Une tarte aux pommes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lle a étalé la nappe sur la table et elle a posé le pot d’ea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Chercher l’intrus ( mot sans « p 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Le repas, la lune, le tapis, papa, le jardin, la tulipe, la poste, le pot, la maison, la porte, la fleur, le pull, la tomate, une épée, une pomme, une pile…….. 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e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i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o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7:57:00Z</dcterms:created>
  <dc:creator>NEC Computers International</dc:creator>
  <dc:description/>
  <cp:keywords/>
  <dc:language>en-US</dc:language>
  <cp:lastModifiedBy>NEC Computers International</cp:lastModifiedBy>
  <dcterms:modified xsi:type="dcterms:W3CDTF">2005-11-13T18:03:00Z</dcterms:modified>
  <cp:revision>3</cp:revision>
  <dc:subject/>
  <dc:title/>
</cp:coreProperties>
</file>