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349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848995</wp:posOffset>
                </wp:positionV>
                <wp:extent cx="3895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e veste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6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ne ves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4457160" cy="20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tee shirt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un pantalon 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61;width:7018;height:3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tee shirt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un pantalon 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9465" cy="5370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37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5260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526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2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5260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526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79600" cy="2618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2508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06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2508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102235</wp:posOffset>
                </wp:positionV>
                <wp:extent cx="26377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 tee shir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0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n tee shir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97685" cy="44018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40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42913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46.6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42913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33655</wp:posOffset>
                </wp:positionV>
                <wp:extent cx="46951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 homme____________ habillé en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2.6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n homme____________ habillé en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97990" cy="51454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50349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503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5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50349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503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48895</wp:posOffset>
                </wp:positionV>
                <wp:extent cx="4352290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n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ec des basquettes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.8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Un _______________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vec des basquettes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30791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796290</wp:posOffset>
                </wp:positionV>
                <wp:extent cx="4237990" cy="1609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e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vec un tee shirt_________________________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6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ne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vec un tee shirt_________________________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28:00Z</dcterms:created>
  <dc:creator>NEC Computers International</dc:creator>
  <dc:description/>
  <cp:keywords/>
  <dc:language>en-US</dc:language>
  <cp:lastModifiedBy>NEC Computers International</cp:lastModifiedBy>
  <cp:lastPrinted>2006-05-13T16:52:00Z</cp:lastPrinted>
  <dcterms:modified xsi:type="dcterms:W3CDTF">2006-05-18T16:41:00Z</dcterms:modified>
  <cp:revision>7</cp:revision>
  <dc:subject/>
  <dc:title> </dc:title>
</cp:coreProperties>
</file>